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48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апреля 2021 года         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ковского Степана Александровича, паспортные данные, зарегистрированно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Янковский С.А., находясь по месту жительства: адрес, будучи привлеченным к административной ответственности постановлением  УУП ОУУП и ПДН ОМВД России по адрес от  дат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 феврал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Янковски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материальными трудностями. Штраф не оплатил, так как нечем. Просил назначить ему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Янковского С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РК № *** от дата, он был составлен в отношении Янковского С.А. по тем основаниям, что он, дата в время, находясь по месту жительства: адрес, будучи привлеченным к административной ответственности постановлением  УУП ОУУП и ПДН ОМВД России по адрес от  дат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 феврал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Янковским С.А., данного правонарушения подтверждаются копией постановления УУП ОУУП и ПДН ОМВД России по адрес от  дата, согласно которому Янковский С.А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Янковск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Янковского С.А. 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Янковского С.А., раскаявшегося в содеянном, что суд признает обстоятельством, смягчающим административную ответственность, а также то обстоятельство, что Янковский С.А.. в течение года не привлекался к административной ответственности по ст.20.25 ч.1 КоАП РФ, учитывая материальное положение последнего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Янковский С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ковского Степана Александровича, паспорт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30 апреля 202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