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149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2 марта </w:t>
      </w:r>
      <w:r>
        <w:rPr>
          <w:sz w:val="24"/>
          <w:szCs w:val="24"/>
          <w:lang w:val="uk-UA"/>
        </w:rPr>
        <w:t xml:space="preserve">2018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йцева Александра Александровича</w:t>
      </w:r>
      <w:r>
        <w:rPr>
          <w:sz w:val="24"/>
          <w:szCs w:val="24"/>
        </w:rPr>
        <w:t xml:space="preserve">, иные данные, 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Зайцев А.А. 21 февраля 2018 года в 00 час. 01 мин., будучи привлеченным к административной ответственности постановлением Начальника ОМВД России по г. Евпатории от 11 декабря 2017 года за совершение административного правонарушения, предусмотренного ст. 20.20 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22 дека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Зайцев А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потерял реквизиты для оплаты штрафа. Обязуется уплатить штраф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Зайцева А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протокола об административном правонарушении  РК № 200337 от 21 марта 2018 года, он был составлен в отношении Зайцева А.А. за то, что он, будучи привлеченным к административной ответственности постановлением Начальника ОМВД России по г. Евпатории от 11 декабря 2017 года за совершение административного правонарушения, предусмотренного ст. 20.20 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22 дека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Зайцевым А.А. данного правонарушения подтверждаются копией постановления Начальника ОМВД России по г. Евпатории от 11 декабря 2017 года, согласно которому Зайцев А.А. привлечен к административной ответственности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Зайцевым А.А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Зайцев А.А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Зайцева А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Зайцева А.А. раскаявшегося в содеянном, имеющего на иждивении двоих несовершеннолетних детей,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йцева Александра Александ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80002003379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