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149/43/201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1 марта </w:t>
      </w:r>
      <w:r>
        <w:rPr>
          <w:sz w:val="24"/>
          <w:szCs w:val="24"/>
          <w:lang w:val="uk-UA"/>
        </w:rPr>
        <w:t xml:space="preserve">2019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ж Константина Олеговича</w:t>
      </w:r>
      <w:r>
        <w:rPr>
          <w:rFonts w:cs="Times New Roman" w:ascii="Times New Roman" w:hAnsi="Times New Roman"/>
          <w:sz w:val="24"/>
          <w:szCs w:val="24"/>
        </w:rPr>
        <w:t>, иные да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иные данные, гражданина иные данные, не работающего, не женатого, не имеющего на иждивении несовершеннолетних детей, инвалидом 1,2 группы не являющегося, проживающего по месту регистрации по адресу : иные данные, ранее к административной ответственности за аналогичные правонарушения привлекавшегося 26 июля 2018 год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 в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ин. Корж К.О., находясь по месту жительства: иные данные, будучи привлеченным к административной ответственности постановлением Начальника ОМВД России по г. Евпатории от 18 декабря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9 дека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м заседании Корж К.О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 в связи с материальными трудностями. Летом прошлого года уже привлекался по ст.20.25 ч.1 КоАП РФ. Штраф не оплатил, так как нечем. Просил назначить ему обязательные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Корж К.О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т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, он был составлен в отношении Корж К.О. за то, что он,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ода в иные данны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мин., будучи привлеченным к административной ответственности постановлением Начальника ОМВД России по г. Евпатории от 18 декабря 2018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9 декабр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Корж К.О. данного правонарушения подтверждаются копией постановления Начальника ОМВД России по г. Евпатории от 18 декабря 2018 года, согласно которому Корж К.О.. привлечен к административной ответственности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Корж К.О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Корж К.О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учитывая данные о личности Корж К.О., раскаявшегося в содеянном, что суд признает обстоятельством, смягчающим административную ответственность, а также то обстоятельство, что Корж К.О. в течение года привлекался к административной ответственности по ст.20.25 ч.1 КоАП РФ в виде штрафа, однако штраф не оплатил, суд приходит к выводу о возможности назначить ему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Корж К.О. не относи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рж Константина Олег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