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Дело №05-0149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6 апреля 2022 </w:t>
      </w:r>
      <w:r>
        <w:rPr>
          <w:sz w:val="28"/>
          <w:szCs w:val="28"/>
          <w:lang w:val="uk-UA"/>
        </w:rPr>
        <w:t xml:space="preserve">года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ж Алексея Олеговича, ***года рождения, уроженца ***, ***, зарегистрированного и проживающего по адресу: ***, ранее привлекавшегося к административной ответственности за аналогичные правонарушения (постановление от 30 марта 2022 года дело №***),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*года в ***мин. Корж А.О., находясь по месту жительства по адресу: ***, будучи привлеченным к административной ответственности постановлением заместителя начальника полиции ОМВД России по г. Евпатории от 10 января 2022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1 январ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Корж А.О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поскольку у него нет денег. Он не работает. Штраф платить нечем. Просил не назначать обязатель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рж А.О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20.25 ч.1 КоАП РФ, инкриминируемая Корж А.О. предусматривает ответственность за неуплату административного штрафа в срок, предусмотренный настоящим Кодекс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8201 №***от 25 апреля 2022 года, он был составлен в отношении Корж А.О. по тем основаниям, что он, ***года в ***мин., находясь по месту жительства по адресу: ***, будучи привлеченным к административной ответственности постановлением заместителя начальника полиции ОМВД России по г. Евпатории от 10 января 2022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1 январ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Корж А.О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в установленный законом срок последний не уплатил административный штраф, что подтверждается материалами дела и не оспаривается Корж А.О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Корж А.О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признание вины и раскаяние в содеянном, учитывая материальное положение Корж А.О., который официально ***, каких-либо доходов не имеет, пояснил, что возможности оплатить штраф у него не имеется, суд приходит к выводу о необходимости назначить Корж А.О. административное наказание в виде в виде обязательных работ в пределах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Корж А.О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орж Алексея Олеговича, ***года рождения, уроженца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ч.1,3 ст.32.13 КоАП РФ постановление судьи о назначении </w:t>
      </w:r>
      <w:hyperlink r:id="rId2">
        <w:r>
          <w:rPr>
            <w:rStyle w:val="InternetLink"/>
            <w:sz w:val="28"/>
            <w:szCs w:val="28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