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5-0149/43/2023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ИД: </w:t>
      </w:r>
      <w:r>
        <w:rPr>
          <w:rFonts w:cs="Times New Roman" w:ascii="Times New Roman" w:hAnsi="Times New Roman"/>
          <w:sz w:val="28"/>
          <w:szCs w:val="28"/>
          <w:lang w:val="en-US"/>
        </w:rPr>
        <w:t>91MS0043-01-2023</w:t>
      </w:r>
      <w:r>
        <w:rPr>
          <w:rFonts w:cs="Times New Roman" w:ascii="Times New Roman" w:hAnsi="Times New Roman"/>
          <w:sz w:val="28"/>
          <w:szCs w:val="28"/>
        </w:rPr>
        <w:t>-000891-4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15 июня 2023</w:t>
      </w:r>
      <w:r>
        <w:rPr>
          <w:sz w:val="28"/>
          <w:szCs w:val="28"/>
          <w:lang w:val="uk-UA"/>
        </w:rPr>
        <w:t xml:space="preserve"> года                                         </w:t>
      </w:r>
      <w:r>
        <w:rPr>
          <w:sz w:val="28"/>
          <w:szCs w:val="28"/>
        </w:rPr>
        <w:t>г.Евпатория, ул. Горького, д. 10/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ОМВД России по г.Евпатории, о привлечении к административной ответствен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ыбникова Дмитрия Ивано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17 апреля 2023 года в 16 час. 20 мин. в гараже №78Б гаражного кооператива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Рыбников Д.И. осуществил прием лома черного металла массой 35 кг по цене 12 руб., не имея соответствующей лицензии, чем нарушил п.34 ст.12 Федерального Закона от 04.05.2011 года №99-ФЗ, Положение о лицензировании деятельности по заготовке, хранению, переработке и реализации лома черных и цветных металлов, а также Правила обращения с ломом и отходами черных и цветных металлов и их отчуждения, утвержденные Постановлением Правительства Российской Федерации №980 от 28.05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 Рыбников Д.И. не явился, о времени и месте рассмотрения дела извещен в установленном порядке, направил телефонограмму о рассмотрении дела без его участия, вину в совершении правонарушения признал. В силу ч.2 ст.25.1 КоАП РФ мировой судья считает возможным рассмотреть дело в отсутствии Рыбникова Д.И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ие административного правонарушения и виновность Рыбникова Д.И. подтверждаются исследованными доказательствами, а именно: определением по делу административном правонарушении  от 17.04.023 года, протоколом об административном правонарушении  8201 №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т 17.04.2023 года, рапортом ст. УУП ГУУП и ПДН ПП №1 ОМВД России по г. Евпатории капитана полиции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от 17.04.2023 года, протоколом осмотра принадлежащих юридическому лицу или индивидуальному предпринимателю помещений, территорий и находящихся там вещей от 17.04.2023 года, иллюстрационной таблицей к протоколу осмотра места присшествия от 17.04.2023 года, письменными объяснениям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. от 17.04.2023 года, письменными объяснениями Рыбникова Д.И. от 17.04.2023 года,  сохранной-распиской от 15.05.2023 года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34 части 1 статьи 12</w:t>
        </w:r>
      </w:hyperlink>
      <w:r>
        <w:rPr>
          <w:sz w:val="28"/>
          <w:szCs w:val="28"/>
        </w:rPr>
        <w:t xml:space="preserve"> Закона «О лицензировании отдельных видов деятельности» № 99-ФЗ от 04.05.2011 года,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Положения о лицензировании деятельности по заготовке, хранению, переработке и реализации лома черных и цветных металлов, утвержденного Постановлением Правительства Российской Федерации №980 от 28.05.2022 года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; в) заготовка, хранение и реализация лома цветных мет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  п.4 указанного Положения "заготовка" - приобретение лома черных и (или) цветных металлов у юридических и физических лиц на возмездной или безвозмездной основе, его последующая сортировка и отбор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.5 Правил обращения с ломом и отходами  черных металлов и их отчуждения, утвержденных Постановлением Правительства Российской Федерации №980 от 28.05.2022 года, на объектах по приему лома и отходов черных и (или) цветных металлов кроме информации, указанной в пункте 4 настоящих Правил, должна находиться и предъявляться по требованию контрольных (надзорных) органов следующая документация:1) инструкция о порядке проведения радиационного контроля лома и отходов черных и (или) цветных металлов либо ее копия, заверенная уполномоченным представителем юридического лица; 2) инструкция о порядке проверки лома и отходов черных и (или) цветных металлов на взрывобезопасность либо ее копия, заверенная уполномоченным представителем юридического лица; 3) инструкция о порядке действий при обнаружении радиоактивных лома и отходов черных и (или) цветных металлов либо ее копия, заверенная уполномоченным представителем юридического лица; 4) инструкция о порядке действий при обнаружении взрывоопасных предметов либо ее копия, заверенная уполномоченным представителем юридического лица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Исследовав обстоятельства дела и оценив имеющиеся в деле доказательства, мировой судья пришел к выводу, что в действиях Рыбникова Д.И. 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обстоятельства, смягчающие административную ответственность Рыбникова Д.И., к которым мировой судья в соответствии с п.1 ч.1 ст.4.2 КоАП РФ относит раскаяние лица, совершившего административное правонарушение, а также обстоятельство, отягчающее административную ответственность, которым в соответствии с п. 2 ч. 1 ст. 4.3 КоАП РФ является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зложенного, мировой судья считает необходимым назначить Рыбникову Д.И. административное наказание в виде административного штрафа в размере, предусмотренном санкцией ст.14.26 КоАП РФ для граждан, с конфискацией предметов административного правонарушения. 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Рыбникова Дмитрия Ивано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100 (две тысячи сто) рублей с конфискацией предметов административного правонарушения – лома черного металла весом 35 кг,  находящимся согласно сохранной расписки от 15 мая 2023 года на ответственном хранении у Рыбникова Дмитрия Ивановича в гараже №78Б в гаражном кооперативе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» в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КБК 828 1 16 01143 01 9000 140,  назначение платежа – административный штра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судебный участок №43 Евпаторийского судебного района Республики Крым (городской округ Евпатория), г.Евпатория, ул. Горького, д. 10/2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22"/>
        <w:ind w:left="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567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судья</w:t>
        <w:tab/>
        <w:tab/>
        <w:t xml:space="preserve">             /подпись/                             </w:t>
        <w:tab/>
        <w:t xml:space="preserve">  Е.А. Фролова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120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