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05-0150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6 апреля 2022</w:t>
      </w:r>
      <w:r>
        <w:rPr>
          <w:sz w:val="28"/>
          <w:szCs w:val="28"/>
          <w:lang w:val="uk-UA"/>
        </w:rPr>
        <w:t xml:space="preserve"> года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щенко Ярослава Владимировича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 являющегося гражданином Российской Федерации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**года в ***мин. Лащенко Я.В., находясь по месту жительства по адресу: ***, будучи привлеченным к административной ответственности постановлением заместителя начальника полиции по ООП ОМВД России по г. Евпатории от 10 января 2022 года за совершение административного правонарушения, предусмотренного ч. 1 ст.12.29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1 января 2022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ащенко Я.В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тем, что забыл. Просил назначить штраф, который обязуется оплатить в установленный законом срок, поскольку хоть и неофициально, но работает и имеет дох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ащенко Я.В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01  №***от 25 апреля 2022 года, он был составлен в отношении Лащенко Я.В. по тем основаниям, что он, ***года в ***мин., находясь по месту жительства по адресу: ***, будучи привлеченным к административной ответственности постановлением заместителя начальника полиции по ООП ОМВД России по г. Евпатории от 10 января 2022 года за совершение административного правонарушения, предусмотренного ч. 1 ст.12.29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1 января 2022 года, не уплатил административный штраф в срок, предусмотренный ст. 32.2 ч.1 Кодекса Российской Федерации об административных правонарушениях (л.д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Лащенко Я.В.. данного правонарушения подтверждаются копией постановления заместителя начальника полиции по ООП ОМВД Лащенко Я.В.. привлечен к административной ответственности за совершение административного правонарушения, предусмотренного ч. 1 ст.12.29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 (л.д.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Лащенко Я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При таких обстоятельствах в действиях Лащенко Я.В.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Лащенко Я.В., признание вины, раскаяние в содеянном, что суд признает обстоятельствами, смягчающими административную ответственность, учитывая его имущественное положение, суд приходит к выводу о возможности назначить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Лащенко Ярослава Владимировича, ***года рождения, уроженца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Единый казначейский счет  № 40102810645370000035, Казначейский счет № 03100643000000017500, ОКТМО 35712000, УИН:</w:t>
      </w:r>
      <w:r>
        <w:rPr/>
        <w:t xml:space="preserve"> </w:t>
      </w:r>
      <w:r>
        <w:rPr>
          <w:sz w:val="28"/>
          <w:szCs w:val="28"/>
        </w:rPr>
        <w:t>0410760300435001502220137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1" w:leader="none"/>
        <w:tab w:val="right" w:pos="97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