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ge">
                  <wp:posOffset>603885</wp:posOffset>
                </wp:positionV>
                <wp:extent cx="595566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  <w:t>Дело №5-43-15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5pt;mso-wrap-distance-left:0pt;mso-wrap-distance-right:0pt;mso-wrap-distance-top:0pt;mso-wrap-distance-bottom:0pt;margin-top:47.5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  <w:t>Дело №5-43-15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1530</wp:posOffset>
                </wp:positionH>
                <wp:positionV relativeFrom="page">
                  <wp:posOffset>976630</wp:posOffset>
                </wp:positionV>
                <wp:extent cx="5955665" cy="9112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911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307"/>
                              <w:ind w:left="3820" w:hanging="0"/>
                              <w:jc w:val="left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5022" w:leader="none"/>
                              </w:tabs>
                              <w:spacing w:lineRule="exact" w:line="250" w:before="0" w:after="274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0 мая 2017 года</w:t>
                              <w:tab/>
                              <w:t>г. Евпатория проспект Ленина,51 /50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^ мировой судья судебного участка № 18 Евпаторийского судебного района (городской округ Евпатория) Киоса Наталья Алексеевна, рассмотрев дело об административном правонарушении, поступившее из Отдела надзорной деятельности по г. Евпатория ГУ МЧС России по Республике Крым о привлечении к административной ответственност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rStyle w:val="1"/>
                                <w:strike w:val="false"/>
                                <w:dstrike w:val="false"/>
                              </w:rPr>
                              <w:t>леймено</w:t>
                            </w:r>
                            <w:r>
                              <w:rPr/>
                              <w:t>ву Людмилу Андреевну, иные данны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по ч. 13 ст. 19.5 КоАП РФ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269"/>
                              <w:ind w:left="4160" w:hanging="0"/>
                              <w:jc w:val="left"/>
                              <w:rPr/>
                            </w:pPr>
                            <w:r>
                              <w:rPr/>
                              <w:t>УСТАНОВИЛг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002" w:leader="none"/>
                              </w:tabs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года в 10 час. 30 мин. по адресу: иные данные, установлено, что Клейменова Л.А., не выполнила в </w:t>
                            </w:r>
                            <w:r>
                              <w:rPr>
                                <w:lang w:val="en-US"/>
                              </w:rPr>
                              <w:t>cpo</w:t>
                            </w:r>
                            <w:r>
                              <w:rPr/>
                              <w:t>к до 01.04.2017г., предписания органа государственного пожарного надзора №7/1/1 от 12.04.2016г., а именно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87" w:leader="none"/>
                              </w:tabs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омещение не оборудовано автоматической пожарной сигнализацией, системой оповещения людей о пожаре и управления эвакуации людей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87" w:leader="none"/>
                              </w:tabs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омещения не оборудованы эвакуационным освещением, которое должно включаться автоматически при прекращении электропитания рабочего освещения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87" w:leader="none"/>
                              </w:tabs>
                              <w:spacing w:lineRule="exact" w:line="298"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Нарушение в эксплуатации электропроводки и электрооборудования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87" w:leader="none"/>
                              </w:tabs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Не выполнена фотолюминесцентная эвакуационная система, знаки пожарной безопасности вывешены не в полном объеме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87" w:leader="none"/>
                              </w:tabs>
                              <w:spacing w:lineRule="exact" w:line="298" w:before="0" w:after="24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Не исправность источников наружного противопожарного водоснабжен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судебном заседании Клеменова Л.А., вину в совершении правонарушения признала, не отрицала обстоятельств, изложенных в протоколе об административном правонарушении. Дополнительно пояснила, что предписание не было выполнено в полном объеме в связи с отсутствием финансирования, однако в настоящий момент направлены соответствующие запросы для выделения дополнительных средств и устранения нарушений, указанных в предписании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ыслушав пояснения Клеменовой Л.А., исследовав материалы дела, мировой судья считает достоверно установленным, что Клеменовой Л.А., совершила правонарушение, предусмотренное ч. 13 ст. 19.5 Кодекса Российской Федерации об административных правонарушениях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/>
                              <w:t>В соответствии с ч. 13 ст. 19.5 КоАП РФ административным правонарушением признается невыполнение в установленный срою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right="180" w:firstLine="740"/>
                              <w:jc w:val="both"/>
                              <w:rPr/>
                            </w:pPr>
                            <w:r>
                              <w:rPr/>
                              <w:t xml:space="preserve">Вина Клеменовой Л. А., в совершении административного правонарушения </w:t>
                            </w:r>
                            <w:r>
                              <w:rPr>
                                <w:rStyle w:val="0pt"/>
                              </w:rPr>
                              <w:t xml:space="preserve">объективно подтверждается исследованными </w:t>
                            </w:r>
                            <w:r>
                              <w:rPr/>
                              <w:t>материалами административного дела, а именно: предписанием № 7/1/1 от 12.04.2016 года, актом проверки № 17 о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9" w:leader="none"/>
                              </w:tabs>
                              <w:spacing w:lineRule="exact" w:line="298" w:before="0" w:after="0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/>
                              <w:t>года, предписанием № 17/1/1 от 11.04.2017 года, протоколом об административном правонарушении № 5/2017/17 от 11.04.2017 года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717.55pt;mso-wrap-distance-left:0pt;mso-wrap-distance-right:0pt;mso-wrap-distance-top:0pt;mso-wrap-distance-bottom:0pt;margin-top:76.9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50" w:before="0" w:after="307"/>
                        <w:ind w:left="3820" w:hanging="0"/>
                        <w:jc w:val="left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5022" w:leader="none"/>
                        </w:tabs>
                        <w:spacing w:lineRule="exact" w:line="250" w:before="0" w:after="274"/>
                        <w:ind w:left="20" w:hanging="0"/>
                        <w:jc w:val="both"/>
                        <w:rPr/>
                      </w:pPr>
                      <w:r>
                        <w:rPr/>
                        <w:t>10 мая 2017 года</w:t>
                        <w:tab/>
                        <w:t>г. Евпатория проспект Ленина,51 /50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^ мировой судья судебного участка № 18 Евпаторийского судебного района (городской округ Евпатория) Киоса Наталья Алексеевна, рассмотрев дело об административном правонарушении, поступившее из Отдела надзорной деятельности по г. Евпатория ГУ МЧС России по Республике Крым о привлечении к административной ответственности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rStyle w:val="1"/>
                          <w:strike w:val="false"/>
                          <w:dstrike w:val="false"/>
                        </w:rPr>
                        <w:t>леймено</w:t>
                      </w:r>
                      <w:r>
                        <w:rPr/>
                        <w:t>ву Людмилу Андреевну, иные данные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по ч. 13 ст. 19.5 КоАП РФ,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50" w:before="0" w:after="269"/>
                        <w:ind w:left="4160" w:hanging="0"/>
                        <w:jc w:val="left"/>
                        <w:rPr/>
                      </w:pPr>
                      <w:r>
                        <w:rPr/>
                        <w:t>УСТАНОВИЛг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002" w:leader="none"/>
                        </w:tabs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года в 10 час. 30 мин. по адресу: иные данные, установлено, что Клейменова Л.А., не выполнила в </w:t>
                      </w:r>
                      <w:r>
                        <w:rPr>
                          <w:lang w:val="en-US"/>
                        </w:rPr>
                        <w:t>cpo</w:t>
                      </w:r>
                      <w:r>
                        <w:rPr/>
                        <w:t>к до 01.04.2017г., предписания органа государственного пожарного надзора №7/1/1 от 12.04.2016г., а именно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87" w:leader="none"/>
                        </w:tabs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омещение не оборудовано автоматической пожарной сигнализацией, системой оповещения людей о пожаре и управления эвакуации людей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87" w:leader="none"/>
                        </w:tabs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омещения не оборудованы эвакуационным освещением, которое должно включаться автоматически при прекращении электропитания рабочего освещения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87" w:leader="none"/>
                        </w:tabs>
                        <w:spacing w:lineRule="exact" w:line="298"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Нарушение в эксплуатации электропроводки и электрооборудования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87" w:leader="none"/>
                        </w:tabs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Не выполнена фотолюминесцентная эвакуационная система, знаки пожарной безопасности вывешены не в полном объеме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87" w:leader="none"/>
                        </w:tabs>
                        <w:spacing w:lineRule="exact" w:line="298" w:before="0" w:after="240"/>
                        <w:ind w:left="20" w:firstLine="720"/>
                        <w:jc w:val="both"/>
                        <w:rPr/>
                      </w:pPr>
                      <w:r>
                        <w:rPr/>
                        <w:t>Не исправность источников наружного противопожарного водоснабжения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судебном заседании Клеменова Л.А., вину в совершении правонарушения признала, не отрицала обстоятельств, изложенных в протоколе об административном правонарушении. Дополнительно пояснила, что предписание не было выполнено в полном объеме в связи с отсутствием финансирования, однако в настоящий момент направлены соответствующие запросы для выделения дополнительных средств и устранения нарушений, указанных в предписании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ыслушав пояснения Клеменовой Л.А., исследовав материалы дела, мировой судья считает достоверно установленным, что Клеменовой Л.А., совершила правонарушение, предусмотренное ч. 13 ст. 19.5 Кодекса Российской Федерации об административных правонарушениях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right="180" w:hanging="0"/>
                        <w:jc w:val="both"/>
                        <w:rPr/>
                      </w:pPr>
                      <w:r>
                        <w:rPr/>
                        <w:t>В соответствии с ч. 13 ст. 19.5 КоАП РФ административным правонарушением признается невыполнение в установленный срою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right="180" w:firstLine="740"/>
                        <w:jc w:val="both"/>
                        <w:rPr/>
                      </w:pPr>
                      <w:r>
                        <w:rPr/>
                        <w:t xml:space="preserve">Вина Клеменовой Л. А., в совершении административного правонарушения </w:t>
                      </w:r>
                      <w:r>
                        <w:rPr>
                          <w:rStyle w:val="0pt"/>
                        </w:rPr>
                        <w:t xml:space="preserve">объективно подтверждается исследованными </w:t>
                      </w:r>
                      <w:r>
                        <w:rPr/>
                        <w:t>материалами административного дела, а именно: предписанием № 7/1/1 от 12.04.2016 года, актом проверки № 17 о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69" w:leader="none"/>
                        </w:tabs>
                        <w:spacing w:lineRule="exact" w:line="298" w:before="0" w:after="0"/>
                        <w:ind w:left="20" w:right="180" w:hanging="0"/>
                        <w:jc w:val="both"/>
                        <w:rPr/>
                      </w:pPr>
                      <w:r>
                        <w:rPr/>
                        <w:t>года, предписанием № 17/1/1 от 11.04.2017 года, протоколом об административном правонарушении № 5/2017/17 от 11.04.2017 года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5015</wp:posOffset>
                </wp:positionH>
                <wp:positionV relativeFrom="page">
                  <wp:posOffset>603885</wp:posOffset>
                </wp:positionV>
                <wp:extent cx="6068695" cy="1441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right="180" w:firstLine="740"/>
                              <w:jc w:val="both"/>
                              <w:rPr/>
                            </w:pPr>
                            <w:r>
                              <w:rPr/>
                              <w:t>При назначении административного наказания, мировой судья, в соответствии со ст.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ш имущественное положение, и другие значимые для дела обстояте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13.5pt;mso-wrap-distance-left:0pt;mso-wrap-distance-right:0pt;mso-wrap-distance-top:0pt;mso-wrap-distance-bottom:0pt;margin-top:47.5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right="180" w:firstLine="740"/>
                        <w:jc w:val="both"/>
                        <w:rPr/>
                      </w:pPr>
                      <w:r>
                        <w:rPr/>
                        <w:t>При назначении административного наказания, мировой судья, в соответствии со ст.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ш имущественное положение, и другие значимые для дела обстояте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5015</wp:posOffset>
                </wp:positionH>
                <wp:positionV relativeFrom="page">
                  <wp:posOffset>1976120</wp:posOffset>
                </wp:positionV>
                <wp:extent cx="6068695" cy="423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302" w:before="0" w:after="0"/>
                              <w:ind w:left="20" w:right="180" w:firstLine="740"/>
                              <w:jc w:val="both"/>
                              <w:rPr/>
                            </w:pPr>
                            <w:r>
                              <w:rPr/>
                              <w:t>На основании изложенного, руководствуясь ст. ст. 19.5 ч. 13, 29.9, 29.10. КоАП РФ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33.35pt;mso-wrap-distance-left:0pt;mso-wrap-distance-right:0pt;mso-wrap-distance-top:0pt;mso-wrap-distance-bottom:0pt;margin-top:155.6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302" w:before="0" w:after="0"/>
                        <w:ind w:left="20" w:right="180" w:firstLine="740"/>
                        <w:jc w:val="both"/>
                        <w:rPr/>
                      </w:pPr>
                      <w:r>
                        <w:rPr/>
                        <w:t>На основании изложенного, руководствуясь ст. ст. 19.5 ч. 13, 29.9, 29.10. КоАП РФ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5015</wp:posOffset>
                </wp:positionH>
                <wp:positionV relativeFrom="page">
                  <wp:posOffset>2666365</wp:posOffset>
                </wp:positionV>
                <wp:extent cx="6068695" cy="3959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right="180" w:firstLine="740"/>
                              <w:jc w:val="both"/>
                              <w:rPr/>
                            </w:pPr>
                            <w:r>
                              <w:rPr/>
                              <w:t>Клевямвову Людмвлу Андреевну признать виновной в совершении административного правонарушения, предусмотренного ч. 13 ст. 19.5 КоАП Российской Федерации, и назначить ей наказание в виде административного штрафа в размере 5000 (пять тысяч) рублей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right="180" w:firstLine="740"/>
                              <w:jc w:val="both"/>
                              <w:rPr/>
                            </w:pPr>
                            <w:r>
                              <w:rPr/>
                      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firstLine="740"/>
                              <w:jc w:val="both"/>
                              <w:rPr/>
                            </w:pPr>
                            <w:r>
                              <w:rPr/>
                      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 1 16 070000 01 6000 140, БИК 043510001, ОКТМО 35000000000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right="180" w:firstLine="740"/>
                              <w:jc w:val="both"/>
                              <w:rPr/>
                            </w:pPr>
                            <w:r>
                              <w:rPr/>
                      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right="180" w:firstLine="740"/>
                              <w:jc w:val="both"/>
                              <w:rPr/>
                            </w:pPr>
                            <w:r>
                              <w:rPr/>
                              <w:t xml:space="preserve">Неуплата административного штрафа в установленный </w:t>
                            </w:r>
                            <w:r>
                              <w:rPr>
                                <w:lang w:val="en-US"/>
                              </w:rPr>
                              <w:t>cpoic</w:t>
                            </w:r>
                            <w:r>
                              <w:rPr/>
                              <w:t xml:space="preserve"> является основанием для привлечения к административной ответственности, предусмотренной в части 1 ст.20.25 КоАП РФ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right="180" w:firstLine="740"/>
                              <w:jc w:val="both"/>
                              <w:rPr/>
                            </w:pPr>
                            <w:r>
                              <w:rPr/>
                              <w:t>В случае неуплаты, штраф подлежит принудительному взысканию в соответствии с действующим законодательством РФ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8" w:before="0" w:after="0"/>
                              <w:ind w:left="20" w:right="180" w:firstLine="740"/>
                              <w:jc w:val="both"/>
                              <w:rPr/>
                            </w:pPr>
                            <w:r>
                              <w:rPr/>
                              <w:t>Постановление может быть обжаловано в течении Ш суток в порядке, предусмотренном ст. 30.2 КоАП РФ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311.8pt;mso-wrap-distance-left:0pt;mso-wrap-distance-right:0pt;mso-wrap-distance-top:0pt;mso-wrap-distance-bottom:0pt;margin-top:209.95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right="180" w:firstLine="740"/>
                        <w:jc w:val="both"/>
                        <w:rPr/>
                      </w:pPr>
                      <w:r>
                        <w:rPr/>
                        <w:t>Клевямвову Людмвлу Андреевну признать виновной в совершении административного правонарушения, предусмотренного ч. 13 ст. 19.5 КоАП Российской Федерации, и назначить ей наказание в виде административного штрафа в размере 5000 (пять тысяч) рублей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right="180" w:firstLine="740"/>
                        <w:jc w:val="both"/>
                        <w:rPr/>
                      </w:pPr>
                      <w:r>
                        <w:rPr/>
                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firstLine="740"/>
                        <w:jc w:val="both"/>
                        <w:rPr/>
                      </w:pPr>
                      <w:r>
                        <w:rPr/>
                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 1 16 070000 01 6000 140, БИК 043510001, ОКТМО 35000000000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right="180" w:firstLine="740"/>
                        <w:jc w:val="both"/>
                        <w:rPr/>
                      </w:pPr>
                      <w:r>
                        <w:rPr/>
                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right="180" w:firstLine="740"/>
                        <w:jc w:val="both"/>
                        <w:rPr/>
                      </w:pPr>
                      <w:r>
                        <w:rPr/>
                        <w:t xml:space="preserve">Неуплата административного штрафа в установленный </w:t>
                      </w:r>
                      <w:r>
                        <w:rPr>
                          <w:lang w:val="en-US"/>
                        </w:rPr>
                        <w:t>cpoic</w:t>
                      </w:r>
                      <w:r>
                        <w:rPr/>
                        <w:t xml:space="preserve"> является основанием для привлечения к административной ответственности, предусмотренной в части 1 ст.20.25 КоАП РФ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right="180" w:firstLine="740"/>
                        <w:jc w:val="both"/>
                        <w:rPr/>
                      </w:pPr>
                      <w:r>
                        <w:rPr/>
                        <w:t>В случае неуплаты, штраф подлежит принудительному взысканию в соответствии с действующим законодательством РФ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98" w:before="0" w:after="0"/>
                        <w:ind w:left="20" w:right="180" w:firstLine="740"/>
                        <w:jc w:val="both"/>
                        <w:rPr/>
                      </w:pPr>
                      <w:r>
                        <w:rPr/>
                        <w:t>Постановление может быть обжаловано в течении Ш суток в порядке, предусмотренном ст. 30.2 КоАП РФ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5015</wp:posOffset>
                </wp:positionH>
                <wp:positionV relativeFrom="page">
                  <wp:posOffset>2399030</wp:posOffset>
                </wp:positionV>
                <wp:extent cx="6068695" cy="2762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ПОСТАНОВ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21.75pt;mso-wrap-distance-left:0pt;mso-wrap-distance-right:0pt;mso-wrap-distance-top:0pt;mso-wrap-distance-bottom:0pt;margin-top:188.9pt;mso-position-vertical-relative:page;margin-left:59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50" w:before="0" w:after="0"/>
                        <w:ind w:left="160" w:hanging="0"/>
                        <w:jc w:val="center"/>
                        <w:rPr/>
                      </w:pPr>
                      <w:r>
                        <w:rPr/>
                        <w:t>ПОСТАНОВ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7455</wp:posOffset>
                </wp:positionH>
                <wp:positionV relativeFrom="page">
                  <wp:posOffset>6668770</wp:posOffset>
                </wp:positionV>
                <wp:extent cx="7560310" cy="10528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/>
                              <w:t>Мировой судь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.9pt;mso-wrap-distance-left:0pt;mso-wrap-distance-right:0pt;mso-wrap-distance-top:0pt;mso-wrap-distance-bottom:0pt;margin-top:525.1pt;mso-position-vertical-relative:page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/>
                        <w:t>Мировой судья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62805</wp:posOffset>
                </wp:positionH>
                <wp:positionV relativeFrom="page">
                  <wp:posOffset>6737985</wp:posOffset>
                </wp:positionV>
                <wp:extent cx="793115" cy="2336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Н.А. Ки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8.4pt;mso-wrap-distance-left:0pt;mso-wrap-distance-right:0pt;mso-wrap-distance-top:0pt;mso-wrap-distance-bottom:0pt;margin-top:530.55pt;mso-position-vertical-relative:page;margin-left:367.1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Н.А. Ки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1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6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6"/>
      <w:numFmt w:val="decimal"/>
      <w:lvlText w:val="01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character" w:styleId="1">
    <w:name w:val="Основной текст1"/>
    <w:basedOn w:val="Style15"/>
    <w:qFormat/>
    <w:rPr>
      <w:strike/>
      <w:color w:val="000000"/>
      <w:w w:val="100"/>
      <w:position w:val="0"/>
      <w:sz w:val="25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color w:val="000000"/>
      <w:spacing w:val="-5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