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ело №05-0151/43/2019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 апреля 2019 года    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Дахневич Елена Дмитриевна, рассмотрев материалы дела об административном правонарушении, поступившие из отделения (погз) в г.Евпатория ПУ ФСБ России по Республике Крым служба в городе Балаклаве, в отношен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баева Сергея Сергеевича, паспортные данные, ...иные данные, зарегистрированного и проживающего по адресу : адрес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 ч.2 ст.8.37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около время на пирсе парка имени Фрунзе адрес (адрес), в ходе проведения рейдового мероприятия, был выявлен Карбаев С.С., который осуществлял любительское и спортивное рыболовство во ВМВ РФ Черного моря, с применением запрещенного орудия добычи (вылова) ВБР - сетью ставной трёхстенной, длиной 7 м, высотой 1 м. 20 см., наружные стенки - ячея 200х200 мм, внутренняя стенка – ячея 25х25 мм, чем нарушил пп. а п.54.1 Правил рыболовства для Азово-Черноморского рыбохозяйственного бассейна, утверждённых Приказом Минсельхоза России от 1 августа 2013 года № 293, ч.4 ст.41.1 Федерального закона от 20 декабря 2004 года № 166-ФЗ «О рыболовстве и сохранении водных биологических ресурс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Карбаев С.В. вину в совершении инкриминируемого ему деяния признал, в содеянном раскаялся, не спорил обстоятельства совершения правонарушения, изложенные в протоколе об административном правонарушени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выводу о наличии в действиях Карбаева С.С. правонарушения, предусмотренного ч.2 ст.8.37 Кодекса Российской Федерации об административных правонарушениях, исходя из следую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а об административном правонарушении № ...иные данные от дата, он был составлен в отношении Карбаева С.В. за то, что он, дата около время на пирсе парка имени Фрунзе адрес (адрес), осуществлял любительское и спортивное рыболовство во ВМВ РФ Черного моря, с применением запрещенного орудия добычи (вылова) ВБР - сетью ставной трёхстенной, длиной 7 м, высотой 1 м. 20 см., наружные стенки - ячея 200х200 мм, внутренняя стенка – ячея 25х25 мм, чем нарушил пп. а п.54.1 Правил рыболовства для Азово-Черноморского рыбохозяйственного бассейна, утверждённых Приказом Минсельхоза России от 1 августа 2013 года № 293, ч.4 ст.41.1 Федерального закона от 20 декабря 2004 года № 166-ФЗ «О рыболовстве и сохранении водных биологических ресурс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в протоколе об административном правонарушении обстоятельства совершения Карбаевым С.С. данного правонарушения  подтверждается объяснением Карбаева С.С., данными им в суде и в протоколе об административном правонарушении, протоколом об изъятии вещей и документов № ...иные данные от дата, актом приёма-передачи изъятых вещей на хранение от да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Карбаева С.С. имеется состав правонарушения, предусмотренного ч.2 ст.8.37 Кодекса Российской Федерации об административных правонарушениях, а именно нарушение правил, регламентирующих рыболовство, за исключением случаев, предусмотренных частью 2 статьи 8.17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кция ч.2 ст.8.37 Кодекса Российской Федерации об административных правонарушениях влечет наложение административного штрафа на граждан в размере от двух тысяч до пяти тысяч рублей с конфискацией судна и других орудий добычи (вылова) водных биологических ресурсов или без таков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Карбаева С.С., признавшего вину и раскаявшегося в содеянном, что суд признает обстоятельством, смягчающим административную ответственность, ранее к административной ответственности за аналогичное правонарушение не привлекавшегося, суд приходит к выводу о возможности назначить ему  административное наказание в виде штрафа в нижнем пределе санкции ст. 8.37  ч 2 Кодекса Российской Федерации об административных правонарушениях с конфискацией орудий добычи (вылов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баева Сергея Сергеевича признать виновным в совершении административного правонарушения, предусмотренного ч.2 ст.8.37 Кодекса Российской Федерации об административных правонарушениях и назначить ему административное наказание в виде штрафа в размере 2 000 руб. 00 коп. (две тысячи рублей 00 копеек) с конфискацией орудий добычи (вылова) водных биологических ресурсов (сети ставной трёхстенной, длиной 7 м, высотой 1 м. 20 см., наружные стенки - ячея 200х200 мм, внутренняя стенка – ячея 25х25 мм, переданной согласно  акту приёма-передачи изъятых вещей на хранение от 18 марта 2019 года в отделения (погз) в г.Евпатория ПУ ФСБ России по Республике Крым по адресу : г.Евпатория, ул. Киевская, д.59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а расчетный 40101810167110000001, получатель УФК по г.Севастополю (Служба в г.Евастополе Пограничного управления ФСБ России по Республике Крым), лицевой счет 04741А8550, Банк получателя – отделение в г.Севастополь, БИК банка 046711001, , ИНН получателя 9102002290, КПП получателя 920245001, ОКТМО  67302000, КБК 18911625030017000140, назначение платежа - административный штраф за нарушение ч.2 ст.8.37 КоАП РФ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