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151/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апреля 2021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Республики Крым Дахневич Елена Дмитриевна, с участием лица, в отношении которого составлен протокол об административном правонарушении - Дуленко Т.Н., ее представителя по устному заявлению – ФИО., потерпевшего ФИО., его представителя – адвоката Лисовского А.В., рассмотрев дело об административном правонарушении в отношении:</w:t>
      </w:r>
    </w:p>
    <w:p>
      <w:pPr>
        <w:pStyle w:val="Normal"/>
        <w:ind w:firstLine="720"/>
        <w:jc w:val="both"/>
        <w:rPr>
          <w:sz w:val="28"/>
          <w:szCs w:val="28"/>
        </w:rPr>
      </w:pPr>
      <w:r>
        <w:rPr>
          <w:sz w:val="28"/>
          <w:szCs w:val="28"/>
        </w:rPr>
        <w:t xml:space="preserve">Дуленко Татьяны Николаевны, паспортные данные, гражданки Российской Федерации, замужней, пенсионерки, инвалидом 1,2 группы не являющейся,  зарегистрированной и проживающей по адресу: адрес, ранее к административной ответственности за аналогичные правонарушения не привлекавшейся, </w:t>
      </w:r>
    </w:p>
    <w:p>
      <w:pPr>
        <w:pStyle w:val="Normal"/>
        <w:ind w:firstLine="720"/>
        <w:jc w:val="both"/>
        <w:rPr>
          <w:sz w:val="28"/>
          <w:szCs w:val="28"/>
        </w:rPr>
      </w:pPr>
      <w:r>
        <w:rPr>
          <w:sz w:val="28"/>
          <w:szCs w:val="28"/>
        </w:rPr>
        <w:t xml:space="preserve">о привлечении ее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Дуленко Т.Н. УУП и ПДН ОМВД России по адрес мл. лейтенантом полиции фио дата составлен протокол об административном правонарушении № РК телефон по тем основаниям, что Дуленко Т.Н., дата в время, находясь по месту своего жительства: адрес  адрес, в ходе возникшего конфликта с соседом фио, причинила побои, а именно – один раз умышленно нанесла удар палкой в область спины, отчего фио почувствовал физическую боль, тем самым совершила правонарушение, предусмотренное ст.6.1.1 КоАП РФ.</w:t>
      </w:r>
    </w:p>
    <w:p>
      <w:pPr>
        <w:pStyle w:val="Normal"/>
        <w:ind w:firstLine="720"/>
        <w:jc w:val="both"/>
        <w:rPr>
          <w:sz w:val="28"/>
          <w:szCs w:val="28"/>
        </w:rPr>
      </w:pPr>
      <w:r>
        <w:rPr>
          <w:sz w:val="28"/>
          <w:szCs w:val="28"/>
        </w:rPr>
        <w:t xml:space="preserve">В судебном заседании Дуленко Т.Н. вину в совершении вышеуказанного правонарушения признала, но просила прекратить производство по делу в связи с истечением срока привлечения к ответственности. Кроме того, пояснила, что с потерпевшим проживают по соседству, имеют общий двор. С 2013 года из-за споров относительно пользования двором между ними с потерпевшим сложились неприязненные отношения. 10 ноября 2019 года около 15 часов, они с дочкой зацементировали столб во дворе. В этот момент приехал фио с женой и  начался конфликт. фио стал ломать их забор на палисаднике. Они с мужем стали отбирать забор. В процессе конфликта она ударила фио один раз пластмассовой трубой по спине, а фио толкнул ее и ее мужа на клумбу. Они упали. У мужа тоже побои были, но он не стал заявлять. А она при падении ударилась спиной и головой. Кроме того, пояснила, что исправления в протокол об административном правонарушении вносились в ее присутствии, копию протокола она получала. </w:t>
      </w:r>
    </w:p>
    <w:p>
      <w:pPr>
        <w:pStyle w:val="Normal"/>
        <w:ind w:firstLine="720"/>
        <w:jc w:val="both"/>
        <w:rPr>
          <w:sz w:val="28"/>
          <w:szCs w:val="28"/>
        </w:rPr>
      </w:pPr>
      <w:r>
        <w:rPr>
          <w:sz w:val="28"/>
          <w:szCs w:val="28"/>
        </w:rPr>
        <w:t xml:space="preserve">Представитель Дуленко Т.Н. по устному заявлению - фио в судебном заседании просила производство по делу прекратить, поскольку на день рассмотрения дела истек срок привлечения к административной ответственности. Кроме того, полагает, что отсутствует состав административного правонарушения, поскольку у ее доверителя отсутствует умысел, она защищалась. </w:t>
      </w:r>
    </w:p>
    <w:p>
      <w:pPr>
        <w:pStyle w:val="Normal"/>
        <w:ind w:firstLine="720"/>
        <w:jc w:val="both"/>
        <w:rPr>
          <w:sz w:val="28"/>
          <w:szCs w:val="28"/>
        </w:rPr>
      </w:pPr>
      <w:r>
        <w:rPr>
          <w:sz w:val="28"/>
          <w:szCs w:val="28"/>
        </w:rPr>
        <w:t xml:space="preserve">Потерпевший фио в суде пояснил, что дата около 15 часов он приехал домой по адресу: адрес. Увидел, что на столбе общего забора его соседка Дуленко Т.Н. установила звонок. Он сказал им снять провода, Дуленко ему грубо ответила. Из-за этого между ними произошел конфликт. Он сам сорвал провода со своего дома. Дуленко Т.Н. увидев это, стала бить палкой по дымоходу. Он сказал, чтобы она этого не делала . В этот момент, вышел ее муж и стал размахивать палкой.  Он продолжил снимать провода и почувствовал удар палкой сзади по спине. Кто ударил – он не видел. Когда повернулся – и Дуленко Т.Н. и ее муж стояли оба с палками. Он сказал, что вызвал полицию. Увидел, что соседи разбили возле его стены палисадник и заливают его, а вода идет под его стену. Он стал срывать сетку забора. Дуленко Т.Н. побежала за угол дома , он за ней. Увидел, как его мама  сползает по стенке дома. Дуленко Т.Н. увидев, что его матери плохо, убежала назад. Он за ней. Продолжил вырывать сетку с палисадника. В этот момент, муж Дуленко Т.Н. ударил его сзади палкой между ног. После, пришла его мама с палкой, он забрал у нее палку и стал отмахиваться от Дуленко Т.Н. и ее мужа. Потом оттолкнул их от себя и они упали на клумбу. Во дворе во время конфликта находились он, его супруга фио, его мать фио, Дуленко Т.Н., ее муж и дочь. Во время конфликта Дуленко Т.Н. два раза его ударила палкой  по плечам, по левому и правому. Конфликт на пленку снимала дочь Дуленко Т.Н. Дуленко Т.Н. после того, как он их с мужем толкнул на клумбу еще раз падала, специально, чтобы на камеру записали. Также дополнил, что между ним и соседями имеются неприязненные отношения по поводу пользования общим двором. Наказание просил назначить на усмотрение суда. Кроме того, пояснил, что исправления в протокол об административном правонарушении вносились в его присутствии, копию протокола он получал. </w:t>
      </w:r>
    </w:p>
    <w:p>
      <w:pPr>
        <w:pStyle w:val="Normal"/>
        <w:ind w:firstLine="720"/>
        <w:jc w:val="both"/>
        <w:rPr>
          <w:sz w:val="28"/>
          <w:szCs w:val="28"/>
        </w:rPr>
      </w:pPr>
      <w:r>
        <w:rPr>
          <w:sz w:val="28"/>
          <w:szCs w:val="28"/>
        </w:rPr>
        <w:t>Представитель потерпевшего адвокат фио в судебном заседании пояснил, что вина нашла свое подтверждение. Срок привлечения к административной ответственности не истек.</w:t>
      </w:r>
    </w:p>
    <w:p>
      <w:pPr>
        <w:pStyle w:val="Normal"/>
        <w:ind w:firstLine="720"/>
        <w:jc w:val="both"/>
        <w:rPr>
          <w:sz w:val="28"/>
          <w:szCs w:val="28"/>
        </w:rPr>
      </w:pPr>
      <w:r>
        <w:rPr>
          <w:sz w:val="28"/>
          <w:szCs w:val="28"/>
        </w:rPr>
        <w:t>Выслушав Дуленко Т.Н., ее представителя, потерпевшего фио, его представителя, исследовав материалы дела, суд пришел к выводу о наличии в действиях Дуленко Т.Н. состава правонарушения, предусмотренного ст. 6.1.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Административная ответственность по ст. 6.1.1 Кодекса Российской Федерации об административных правонарушениях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sz w:val="28"/>
          <w:szCs w:val="28"/>
        </w:rPr>
      </w:pPr>
      <w:r>
        <w:rPr>
          <w:sz w:val="28"/>
          <w:szCs w:val="28"/>
        </w:rPr>
        <w:t>Из протокола об административном правонарушении № РК телефон от дата усматривается, что Дуленко Т.Н., дата в время, находясь по месту своего жительства: адрес  адрес, в ходе возникшего конфликта с соседом фио, причинила побои, а именно – один раз умышленно нанесла удар палкой в область спины, отчего фио почувствовал физическую боль (л.д.2).</w:t>
      </w:r>
    </w:p>
    <w:p>
      <w:pPr>
        <w:pStyle w:val="Normal"/>
        <w:ind w:firstLine="720"/>
        <w:jc w:val="both"/>
        <w:rPr>
          <w:sz w:val="28"/>
          <w:szCs w:val="28"/>
        </w:rPr>
      </w:pPr>
      <w:r>
        <w:rPr>
          <w:sz w:val="28"/>
          <w:szCs w:val="28"/>
        </w:rPr>
        <w:t>Согласно заключению эксперта №787 от дата у фио обнаружены телесное повреждение в виде внутрикожных кровоизлияний в проекции правого локтевого сустава; кровоподтеков на грудной клетке справа  в проекции правого плечевого сустава, которые образовались от действия тупых предметов, в срок, не противоречащий дата. Указ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адрес критериев определения степени тяжести вреда, причиненного здоровью человека», утвержденных приказом М3 и СР РФ от дата №194 н)  (л.д.43-44).</w:t>
      </w:r>
    </w:p>
    <w:p>
      <w:pPr>
        <w:pStyle w:val="Normal"/>
        <w:ind w:firstLine="720"/>
        <w:jc w:val="both"/>
        <w:rPr>
          <w:sz w:val="28"/>
          <w:szCs w:val="28"/>
        </w:rPr>
      </w:pPr>
      <w:r>
        <w:rPr>
          <w:sz w:val="28"/>
          <w:szCs w:val="28"/>
        </w:rPr>
        <w:t xml:space="preserve">Дуленко Т.Н. в суде не оспаривала нанесение фио одного удара по спине пластмассовой трубой, речь о котором идет в протоколе об административном правонарушении. </w:t>
      </w:r>
    </w:p>
    <w:p>
      <w:pPr>
        <w:pStyle w:val="Normal"/>
        <w:ind w:firstLine="720"/>
        <w:jc w:val="both"/>
        <w:rPr>
          <w:sz w:val="28"/>
          <w:szCs w:val="28"/>
        </w:rPr>
      </w:pPr>
      <w:r>
        <w:rPr>
          <w:sz w:val="28"/>
          <w:szCs w:val="28"/>
        </w:rPr>
        <w:t xml:space="preserve">Вместе с тем, после просмотра видеозаписи событий дата, сделанной дочерью Дуленко Т.Н. – фио (л.д.24), оглашения письменного объяснения фио (л.д.20), из содержания которого усматривается, что Дуленко Т.Н. нанесла фио два удара отрезком пластиковой трубы по спине и один раз по левой руке, а также письменного объяснения Дуленко Т.Н. (л.д.22-23) фио подтвердила нанесение указанных ударов, пояснив, что с момента указанных событий  прошел длительный промежуток времени и она могла забыть обстоятельства произошедшего, на момент дачи объяснений помнила лучше.  </w:t>
      </w:r>
    </w:p>
    <w:p>
      <w:pPr>
        <w:pStyle w:val="Normal"/>
        <w:ind w:firstLine="720"/>
        <w:jc w:val="both"/>
        <w:rPr>
          <w:sz w:val="28"/>
          <w:szCs w:val="28"/>
        </w:rPr>
      </w:pPr>
      <w:r>
        <w:rPr>
          <w:sz w:val="28"/>
          <w:szCs w:val="28"/>
        </w:rPr>
        <w:t>Таким образом, судом установлено, что Дуленко Т.Н. дата в время, находясь по месту своего жительства: адрес  адрес, в ходе возникшего конфликта с соседом фио, причинила побои, а именно – два раза умышленно нанесла удар пластмассовой трубой в область спины и один раз по левой руке, отчего фио почувствовал физическую боль.</w:t>
      </w:r>
    </w:p>
    <w:p>
      <w:pPr>
        <w:pStyle w:val="Normal"/>
        <w:ind w:firstLine="720"/>
        <w:jc w:val="both"/>
        <w:rPr>
          <w:sz w:val="28"/>
          <w:szCs w:val="28"/>
        </w:rPr>
      </w:pPr>
      <w:r>
        <w:rPr>
          <w:sz w:val="28"/>
          <w:szCs w:val="28"/>
        </w:rPr>
        <w:t>Суд считает необходимым конкретизировать нанесение ударов Дуленко Т.Н. Муромскому В.А. именно пластмассовой трубой, поскольку данное обстоятельство было установлено в суде после дачи пояснений самой Дуленко Т.Н., а также потерпевшим.</w:t>
      </w:r>
    </w:p>
    <w:p>
      <w:pPr>
        <w:pStyle w:val="Normal"/>
        <w:ind w:firstLine="720"/>
        <w:jc w:val="both"/>
        <w:rPr>
          <w:sz w:val="28"/>
          <w:szCs w:val="28"/>
        </w:rPr>
      </w:pPr>
      <w:r>
        <w:rPr>
          <w:sz w:val="28"/>
          <w:szCs w:val="28"/>
        </w:rPr>
        <w:t xml:space="preserve">Факт совершения административного правонарушения и виновность Дуленко Т.Н. в инкриминируемом ей деянии, кроме ее признательных показаний,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л.д.2); заявлением фио (л.д.6); письменными объяснениями фио, фио, Дуленко Т.Н. (л.д.7,20, 22-23); видеозаписью событий (л.д.24); заключением эксперта №787 от дата (л.д.43-44); показаниями потерпевшего фио, данными им в суде. </w:t>
      </w:r>
    </w:p>
    <w:p>
      <w:pPr>
        <w:pStyle w:val="Normal"/>
        <w:ind w:firstLine="720"/>
        <w:jc w:val="both"/>
        <w:rPr>
          <w:sz w:val="28"/>
          <w:szCs w:val="28"/>
        </w:rPr>
      </w:pPr>
      <w:r>
        <w:rPr>
          <w:sz w:val="28"/>
          <w:szCs w:val="28"/>
        </w:rPr>
        <w:t>Изменения в протокол об административном правонарушении были внесены в присутствии Дуленко Т.Н., копия протокола ей вручена, что подтверждается ее пояснениями в суде, а также распиской в материалах дела (л.д.48).</w:t>
      </w:r>
    </w:p>
    <w:p>
      <w:pPr>
        <w:pStyle w:val="Normal"/>
        <w:ind w:firstLine="720"/>
        <w:jc w:val="both"/>
        <w:rPr>
          <w:sz w:val="28"/>
          <w:szCs w:val="28"/>
        </w:rPr>
      </w:pPr>
      <w:r>
        <w:rPr>
          <w:sz w:val="28"/>
          <w:szCs w:val="28"/>
        </w:rPr>
        <w:t>Доводы представителя Дуленко Т.Н. - фио об отсутствии в действиях  Дуленко Т.Н. умысла, суд находит несостоятельными, поскольку они опровергаются исследованными в ходе судебного разбирательства доказательствами, и суд их расценивает как способ защиты и уклонения от административной ответственности за совершенное правонарушение.</w:t>
      </w:r>
    </w:p>
    <w:p>
      <w:pPr>
        <w:pStyle w:val="Normal"/>
        <w:ind w:firstLine="720"/>
        <w:jc w:val="both"/>
        <w:rPr>
          <w:sz w:val="28"/>
          <w:szCs w:val="28"/>
        </w:rPr>
      </w:pPr>
      <w:r>
        <w:rPr>
          <w:sz w:val="28"/>
          <w:szCs w:val="28"/>
        </w:rPr>
        <w:t>Доводы Дуленко Т.Н., а также ее представителя об истечении на момент рассмотрения дела срока привлечения к административной ответственности судом не принимается, поскольку в соответствии со ст.4.5 КоАП РФ срок давности привлечения к административной ответственности за совершение административного правонарушения, предусмотренного ст.6.1.1 Кодекса Российской Федерации об административных правонарушениях, составляет два года со дня совершения правонарушения. Таким образом, на момент рассмотрения дела указанный срок не истек.</w:t>
      </w:r>
    </w:p>
    <w:p>
      <w:pPr>
        <w:pStyle w:val="Normal"/>
        <w:ind w:firstLine="720"/>
        <w:jc w:val="both"/>
        <w:rPr>
          <w:sz w:val="28"/>
          <w:szCs w:val="28"/>
        </w:rPr>
      </w:pPr>
      <w:r>
        <w:rPr>
          <w:sz w:val="28"/>
          <w:szCs w:val="28"/>
        </w:rPr>
        <w:t>Совокупность имеющихся в материалах дела доказательств является достаточной для вывода суда о наличии в действиях Дуленко Т.Н. состава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Принимая во внимание характер совершенного административного правонарушения, отсутствие отягчающих административную ответственность обстоятельств, данные о личности Дуленко Т.Н., которая согласно представленным материалам ранее не привлекалась к административной ответственности за совершение аналогичных правонарушений, ее материальное положение, ***, с учетом мнения потерпевшего, не настаивающего на более строгом наказании,  суд пришел к выводу о возможности назначить Дуленко Т.Н. административное наказание в  виде штрафа нижнем пределе санкции статьи 6.1.1 Кодекса Российской Федерации об административных правонарушениях.</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уленко Татьяну Николаевну, паспортные данные, признать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ей административное наказание в виде штрафа в размере 5000 руб. 00 коп. (пять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063 01 0101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ул. Горького, 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ab/>
        <w:t>Мотивированное постановление изготовлено  4 ма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9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