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05-0151/43/2023 </w:t>
      </w:r>
    </w:p>
    <w:p>
      <w:pPr>
        <w:pStyle w:val="Style19"/>
        <w:jc w:val="center"/>
        <w:rPr>
          <w:rFonts w:ascii="Times New Roman" w:hAnsi="Times New Roman" w:cs="Times New Roman"/>
          <w:b/>
          <w:b/>
          <w:sz w:val="24"/>
          <w:lang w:val="uk-UA"/>
        </w:rPr>
      </w:pPr>
      <w:r>
        <w:rPr>
          <w:rFonts w:cs="Times New Roman" w:ascii="Times New Roman" w:hAnsi="Times New Roman"/>
          <w:b/>
          <w:sz w:val="24"/>
          <w:lang w:val="uk-UA"/>
        </w:rPr>
        <w:t>ПОСТАНОВЛЕНИЕ</w:t>
      </w:r>
    </w:p>
    <w:p>
      <w:pPr>
        <w:pStyle w:val="Style1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40"/>
        <w:jc w:val="both"/>
        <w:rPr/>
      </w:pPr>
      <w:r>
        <w:rPr/>
        <w:t xml:space="preserve">31 июля </w:t>
      </w:r>
      <w:r>
        <w:rPr>
          <w:lang w:val="uk-UA"/>
        </w:rPr>
        <w:t xml:space="preserve">2023 года </w:t>
        <w:tab/>
        <w:tab/>
        <w:tab/>
        <w:tab/>
      </w:r>
      <w:r>
        <w:rPr/>
        <w:t>г. Евпатория, ул. Горького, д.10/29</w:t>
      </w:r>
    </w:p>
    <w:p>
      <w:pPr>
        <w:pStyle w:val="Normal"/>
        <w:ind w:firstLine="540"/>
        <w:jc w:val="both"/>
        <w:rPr/>
      </w:pPr>
      <w:r>
        <w:rPr/>
      </w:r>
    </w:p>
    <w:p>
      <w:pPr>
        <w:pStyle w:val="Normal"/>
        <w:ind w:firstLine="540"/>
        <w:jc w:val="both"/>
        <w:rPr>
          <w:lang w:val="uk-UA"/>
        </w:rPr>
      </w:pPr>
      <w:r>
        <w:rPr>
          <w:lang w:val="uk-UA"/>
        </w:rPr>
        <w:t>Мотивированное постановление составлено 3 августа 2023 года.</w:t>
      </w:r>
    </w:p>
    <w:p>
      <w:pPr>
        <w:pStyle w:val="Normal"/>
        <w:ind w:firstLine="540"/>
        <w:jc w:val="both"/>
        <w:rPr>
          <w:lang w:val="uk-UA"/>
        </w:rPr>
      </w:pPr>
      <w:r>
        <w:rPr>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Республики Крым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ицкой Натальи Вадимовн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влечении её</w:t>
      </w:r>
      <w:r>
        <w:rPr>
          <w:rFonts w:cs="Times New Roman" w:ascii="Times New Roman" w:hAnsi="Times New Roman"/>
          <w:b/>
          <w:sz w:val="24"/>
          <w:szCs w:val="24"/>
        </w:rPr>
        <w:t xml:space="preserve"> </w:t>
      </w:r>
      <w:r>
        <w:rPr>
          <w:rFonts w:cs="Times New Roman" w:ascii="Times New Roman" w:hAnsi="Times New Roman"/>
          <w:sz w:val="24"/>
          <w:szCs w:val="24"/>
        </w:rPr>
        <w:t xml:space="preserve">к административной ответственности по ч.2.1 ст.14.16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 с т а н о в и 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В отношении Новицкой Н.В. старшим инспектором ОПДН ОМВД России по г. Евпатории майором полиции Плотниковой А.А. составлен протокол об административном правонарушении 8201 № 084697 от 12 апреля 2023 года по тем основаниям, что она, 7 апреля 2023 года в 11 часов 57 минут, находясь на своем рабочем месте в магазине «***», расположенном по адресу: ***, реализовала алкогольную продукцию – вино марки «Бухта Омега шардоне», объёмом 0,187 литра, несовершеннолетнему ***. </w:t>
      </w:r>
    </w:p>
    <w:p>
      <w:pPr>
        <w:pStyle w:val="Normal"/>
        <w:ind w:firstLine="708"/>
        <w:jc w:val="both"/>
        <w:rPr/>
      </w:pPr>
      <w:r>
        <w:rPr/>
        <w:t>В судебное заседание Новицкая Н.В. не явилась. О месте и времени рассмотрения дела извещена через своего защитника – ***. О причине неявки не сообщила.</w:t>
      </w:r>
    </w:p>
    <w:p>
      <w:pPr>
        <w:pStyle w:val="Normal"/>
        <w:ind w:firstLine="708"/>
        <w:jc w:val="both"/>
        <w:rPr/>
      </w:pPr>
      <w:r>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pPr>
      <w:r>
        <w:rPr/>
        <w:t>Учитывая данные о надлежащем извещении Новицкой Н.В., то обстоятельство, что ей известно о рассмотрении в отношении нее дела об административном правонарушении, о чем свидетельствует подпись последней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й.</w:t>
      </w:r>
    </w:p>
    <w:p>
      <w:pPr>
        <w:pStyle w:val="Normal"/>
        <w:ind w:firstLine="708"/>
        <w:jc w:val="both"/>
        <w:rPr/>
      </w:pPr>
      <w:r>
        <w:rPr/>
        <w:t xml:space="preserve">Защитник Новицкой Н.В. – ***., действующий по доверенности, в суде пояснил, что его доверитель вину в инкриминируемом ей деянии не признает, вменяемое ей деяние не совершала и в материалах дела отсутствуют весомые доказательства ее виновности. Считает, что протокол об административном правонарушении составлен с нарушением норм КоАП РФ, поскольку составлен через пять дней после поступления сообщения о правонарушении, в связи с чем, он не может быть признан надлежащим доказательством. Кроме того, в материалах дела отсутствует определение о возбуждении административного расследования по делу и сроки его проведения, что также свидетельствует о грубом нарушении сотрудниками органов внутренних дел норм КоАП РФ.  В материалах дела из доказательств имеется только протокол об административном правонарушении, составленный с грубым нарушением норм КоАП РФ и видеофиксация правонарушения, находящаяся на </w:t>
      </w:r>
      <w:r>
        <w:rPr>
          <w:lang w:val="en-US"/>
        </w:rPr>
        <w:t>CD</w:t>
      </w:r>
      <w:r>
        <w:rPr/>
        <w:t>-диске. Однако, у видеофиксации отсутствуют данные о дате, времени съемки, отсутствует привязка по местности, в связи с чем невозможно установить, когда производилась запись выявленного нарушения. Также на видеозаписи виден только момент расчета, но не видно покупателя, чтобы можно было определить, что товар был приобретен указанным в протоколе несовершеннолетним. Все это свидетельствует о том, что видеозапись является недопустимым доказательством. Кроме того, в материалах дела отсутствуют доказательства продажи вина несовершеннолетнему (кассовый чек, акт контрольной закупки). Также отсутствует акт проверки инспектора МОО по защите прав потребителей ***. и доказательства причастности несовершеннолетнего к общественной организации, что в свою очередь свидетельствует о преднамеренном использовании при осуществлении проверки несовершеннолетнего лица, инициирование покупки им алкогольной продукции, то есть недозволенные методы проверки не проверяющим органом. Все неустранимые сомнения в виновности привлекаемого лица трактуются в его пользу, в связи с чем просит прекратить производство по делу в связи с отсутствием события административного правонарушения.</w:t>
      </w:r>
    </w:p>
    <w:p>
      <w:pPr>
        <w:pStyle w:val="Normal"/>
        <w:ind w:firstLine="708"/>
        <w:jc w:val="both"/>
        <w:rPr/>
      </w:pPr>
      <w:r>
        <w:rPr/>
        <w:t>Выслушав защитника, исследовав материалы дела, допросив в качестве свидетеля старшего инспектора ОПДН ОМВД России по г. Евпатории майора полиции ***., суд пришел к выводу о наличии в действиях Новицкой Н.В. состава административного правонарушения, предусмотренного ст. 14.16 ч.2.1 КоАП РФ, исходя из следующего.</w:t>
      </w:r>
    </w:p>
    <w:p>
      <w:pPr>
        <w:pStyle w:val="Normal"/>
        <w:autoSpaceDE w:val="false"/>
        <w:ind w:firstLine="708"/>
        <w:jc w:val="both"/>
        <w:rPr/>
      </w:pPr>
      <w:r>
        <w:rPr/>
        <w:t>Санкция ч.2.1 ст.14.16 КоАП РФ, инкриминируемой Новицкой Н.В., предусматривает ответственность за розничную продаж</w:t>
      </w:r>
      <w:hyperlink r:id="rId2">
        <w:r>
          <w:rPr>
            <w:rStyle w:val="InternetLink"/>
          </w:rPr>
          <w:t>у</w:t>
        </w:r>
      </w:hyperlink>
      <w:r>
        <w:rPr/>
        <w:t xml:space="preserve"> несовершеннолетнему алкогольной продукции, если это действие не содержит </w:t>
      </w:r>
      <w:hyperlink r:id="rId3">
        <w:r>
          <w:rPr>
            <w:rStyle w:val="InternetLink"/>
          </w:rPr>
          <w:t>уголовно наказуемого деяния</w:t>
        </w:r>
      </w:hyperlink>
      <w:r>
        <w:rPr/>
        <w:t>.</w:t>
      </w:r>
    </w:p>
    <w:p>
      <w:pPr>
        <w:pStyle w:val="Normal"/>
        <w:ind w:firstLine="540"/>
        <w:jc w:val="both"/>
        <w:rPr/>
      </w:pPr>
      <w:r>
        <w:rPr/>
        <w:t xml:space="preserve">В соответствии с </w:t>
      </w:r>
      <w:hyperlink r:id="rId4">
        <w:r>
          <w:rPr>
            <w:rStyle w:val="InternetLink"/>
          </w:rPr>
          <w:t>пунктом 2 статьи 16</w:t>
        </w:r>
      </w:hyperlink>
      <w:r>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pPr>
      <w:r>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rPr>
          <w:t>перечнем</w:t>
        </w:r>
      </w:hyperlink>
      <w:r>
        <w:rPr/>
        <w:t xml:space="preserve">,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708"/>
        <w:jc w:val="both"/>
        <w:rPr/>
      </w:pPr>
      <w:r>
        <w:rPr/>
        <w:t>Вместе с тем, в нарушение указанных норм, Новицкой Н.В. была осуществлена продажа алкогольного напитка несовершеннолетнему ***</w:t>
      </w:r>
    </w:p>
    <w:p>
      <w:pPr>
        <w:pStyle w:val="Normal"/>
        <w:ind w:firstLine="708"/>
        <w:jc w:val="both"/>
        <w:rPr/>
      </w:pPr>
      <w:r>
        <w:rPr/>
        <w:t xml:space="preserve">Не смотря на непризнание вины Новицкой Н.В. в инкриминируемом ей деянии, ее вина подтверждается протоколом об административном правонарушении 8201 № 084697 от 12 апреля 2023 года, согласно которому, Новицкая Н.В., 7 апреля 2023 года в 11 часов 57 минут, находясь на своем рабочем месте в магазине «***», расположенном по адресу: Республика Крым, ***, реализовала алкогольную продукцию – вино марки «Бухта Омега шардоне», объёмом 0,187 литра, несовершеннолетнему ***я (л.д.2). </w:t>
      </w:r>
    </w:p>
    <w:p>
      <w:pPr>
        <w:pStyle w:val="Normal"/>
        <w:ind w:firstLine="708"/>
        <w:jc w:val="both"/>
        <w:rPr/>
      </w:pPr>
      <w:r>
        <w:rPr/>
        <w:t>Указанные в протоколе об административном правонарушении обстоятельства осуществления Новицкой Н.В. продажи алкогольной продукции несовершеннолетнему ***подтверждаются письменными объяснениями несовершеннолетнего ***., а также объяснениями ***. (л.д.5,8), заявлением ***., зарегистрированным в КУСП №*** (л.д.4); копией паспорта ***. (л.д.6-7), диском с видеозаписью продажи алкогольной продукции (л.д.27), информацией МФНС №6 по Республике Крым о фискальных документах, переданных 7 апреля 2023 года контрольно-кассовой техникой, принадлежащей ООО «***», зарегистрированной в магазине по адресу*** (л.д.42-43); копией трудового договора №3 от 12 мая 2020 года (л.д.31-33); ответом генерального директора ООО «***р» ***. от 12 мая 2023 года (л.д.41).</w:t>
      </w:r>
    </w:p>
    <w:p>
      <w:pPr>
        <w:pStyle w:val="Normal"/>
        <w:ind w:firstLine="708"/>
        <w:jc w:val="both"/>
        <w:rPr/>
      </w:pPr>
      <w:r>
        <w:rPr/>
        <w:t>Так, из заявления *** зарегистрированного 7 апреля 2023 года в 15 час. 04 мин. в КУСП №*** (л.д.4) усматривается, что им выявлена продажа алкогольной продукции несовершеннолетнему в магазине по адресу: ***.</w:t>
      </w:r>
    </w:p>
    <w:p>
      <w:pPr>
        <w:pStyle w:val="Normal"/>
        <w:ind w:firstLine="708"/>
        <w:jc w:val="both"/>
        <w:rPr/>
      </w:pPr>
      <w:r>
        <w:rPr/>
        <w:t>Из письменных объяснений ***. (л.д.8), предупрежденного об административной ответственности по ст.17.9 КоАП РФ, усматривается, что он является инспектором Межрегиональной общественной организации по защите прав потребителей в сфере торговли и услуг «Контроль торговли и услуг». Одним из направлений деятельности организации является гражданский контроль по недопущению продажи алкогольной и табачной продукции несовершеннолетним. Данной организацией систематически проводятся рейды, направленные на выявление фактов правонарушений со стороны продавцов магазинов. К проведению рейдов, по согласию родителей привлекаются несовершеннолетние. 7 апреля 2023 года он, совместно с волонтером организации ***и ***года рождения, в рамках проведения акции «Оградим детей от алкоголя» приехал в г. Евпатория для участия в проведении общественного контроля и иных профилактических мероприятий. В 11 час 57 мин. 7 апреля 2023 года в магазине «***», расположенном по адресу: ***, волонтер ***., приобрел алкогольную продукцию – вино марки «Бухта Омега Шардоне», объемом 0,187 л с содержанием алкоголя 12%. При этом ***. ему пояснил, что продавец – девушка, документ, удостоверяющий его личность не спрашивала. Кассовый чек ему не выдавался, после чего он покинул помещение магазина. О данном факте им было сообщено в дежурную часть ОМВД России по г. Евпатории. Кроме того, имеется видеофиксация факта покупки алкогольной продукции на камеру мобильного телефона.</w:t>
      </w:r>
    </w:p>
    <w:p>
      <w:pPr>
        <w:pStyle w:val="Normal"/>
        <w:ind w:firstLine="708"/>
        <w:jc w:val="both"/>
        <w:rPr/>
      </w:pPr>
      <w:r>
        <w:rPr/>
        <w:t xml:space="preserve">Аналогичные показания содержатся в письменных объяснениях несовершеннолетнего ***. (л.д.5), принимавшего участие в проведении акции с согласия матери – *** (л.д.23). </w:t>
      </w:r>
    </w:p>
    <w:p>
      <w:pPr>
        <w:pStyle w:val="Normal"/>
        <w:ind w:firstLine="708"/>
        <w:jc w:val="both"/>
        <w:rPr/>
      </w:pPr>
      <w:r>
        <w:rPr/>
        <w:t xml:space="preserve">Факт нахождения Новицкой Н.В. в трудовых отношениях с ООО «***» с местом работы в магазине, расположенном по адресу: ***, подтверждается копией трудового договора №3 от 12 мая 2020 года (л.д.31-33) и  не оспаривается Новицкой Н.В. </w:t>
      </w:r>
    </w:p>
    <w:p>
      <w:pPr>
        <w:pStyle w:val="Normal"/>
        <w:ind w:firstLine="540"/>
        <w:jc w:val="both"/>
        <w:rPr/>
      </w:pPr>
      <w:r>
        <w:rPr/>
        <w:t>Исследованная при рассмотрении дела видеозапись (л.д.27) также подтверждает факт продажи Новицкой Н.В. несовершеннолетнему ***. вино марки «Бухта Омега Шардоне», объемом 0,187 л с содержанием алкоголя 12%.</w:t>
      </w:r>
    </w:p>
    <w:p>
      <w:pPr>
        <w:pStyle w:val="Normal"/>
        <w:ind w:firstLine="540"/>
        <w:jc w:val="both"/>
        <w:rPr/>
      </w:pPr>
      <w:r>
        <w:rPr/>
        <w:t>Доводы защитника Новицкой Н.В. – ***о том, что видеозапись не может служить доказательством совершения его доверителем правонарушения, поскольку на видеозаписи отсутствуют данные о дате, времени съемки, отсутствует привязка по местности, а также не видно покупателя, чтобы можно было определить, что товар был приобретен указанным в протоколе несовершеннолетним, судом приняты быть не могут, поскольку противоречат исследованной в суде видеозаписи, предоставленной ***. сотрудникам полиции.</w:t>
      </w:r>
    </w:p>
    <w:p>
      <w:pPr>
        <w:pStyle w:val="Normal"/>
        <w:ind w:firstLine="540"/>
        <w:jc w:val="both"/>
        <w:rPr/>
      </w:pPr>
      <w:r>
        <w:rPr/>
        <w:t xml:space="preserve">Так, из исследованной в суде видеозаписи (л.д.27) усматривается, что на 36 секунде записи мужской голос за кадром заказывает в магазине, где на витринах расположено вино «Бухту беленькую». Продавец, которой является Новицкая Н.В., что подтвердил при просмотре видеозаписи в суде ее защитник, уточняет, что это «сухое», мужской голос за кадром соглашается. </w:t>
      </w:r>
    </w:p>
    <w:p>
      <w:pPr>
        <w:pStyle w:val="Normal"/>
        <w:ind w:firstLine="540"/>
        <w:jc w:val="both"/>
        <w:rPr/>
      </w:pPr>
      <w:r>
        <w:rPr/>
        <w:t>На 47 секунде записи продавец проводит покупку; на 53 секунде, лицо, производящее съемку, передает деньги Новицкой Н.В.; на 1 минуте 15 секундах продавец Новицкая Н.В. дает сдачу, покупатель забирает вино с прилавка, благодарит, прощается и выходит из магазина. На 1 минуте 29 секундах записи несовершеннолетний ***. демонстрирует бутылку вина на своем фоне при выходе из магазина.</w:t>
      </w:r>
    </w:p>
    <w:p>
      <w:pPr>
        <w:pStyle w:val="Normal"/>
        <w:ind w:firstLine="540"/>
        <w:jc w:val="both"/>
        <w:rPr/>
      </w:pPr>
      <w:r>
        <w:rPr/>
        <w:t xml:space="preserve">То обстоятельство, что видеозапись не содержит даты, времени и не привязана к месту, не опровергает того, что Новицкая Н.В. осуществила реализацию вина  Сухое белое «Шардоне. Бухта Омега» ЗГУ «Кубань» 0,187 л 7 апреля 2023 года в магазине, расположенном по адресу: *** и в период времени, указанный в протоколе об административном правонарушении. </w:t>
      </w:r>
    </w:p>
    <w:p>
      <w:pPr>
        <w:pStyle w:val="Normal"/>
        <w:ind w:firstLine="540"/>
        <w:jc w:val="both"/>
        <w:rPr/>
      </w:pPr>
      <w:r>
        <w:rPr/>
        <w:t>Кроме того, допрошенная в судебном заседании в качестве свидетеля инспектор ОПДН ОМВД России по г. Евпатории майор полиции ***А., после демонстрации видеозаписи, подтвердила, что на видеозаписи изображен именно несовершеннолетний ***., который приходил в отделение 12 апреля 2023 года, его опрашивал ст. инспектор ОПДН ОУУП и ПДН ОМВД России по г. Евпатории, майор полиции *** Молодой человек был в той же одежде, что и на видео. Она опрашивала Новицкую Н.В. тоже 12 апреля 2023 года и составила в этот же день протокол об административном правонарушении в отношении последней, поскольку было заявление ***., объяснения несовершеннолетнего ***., а также несовершеннолетний предоставил видеозапись. Позже, во исполнение определения суда, ими были сделаны запросы в магазин, где работает Новицкая Н.В. для истребования видеозаписи с камер магазина. Но генеральный директор ООО «***» сообщил, что предоставить видеозапись не представляется возможным в связи с ее отсутствием. Также сообщил, что 7 апреля 2023 года реализацию товара в магазине осуществляла продавец Новицкая Н.В. Кроме того, из налоговой инспекции поступила информация о фискальных документах за указанный день. Указанные документы были приобщены к материалам дела и направлены в суд. Дополнила, что видеозапись была предоставлена добровольно несовершеннолетним ***. и приобщена к материалам протокола.</w:t>
      </w:r>
    </w:p>
    <w:p>
      <w:pPr>
        <w:pStyle w:val="Normal"/>
        <w:ind w:firstLine="540"/>
        <w:jc w:val="both"/>
        <w:rPr/>
      </w:pPr>
      <w:r>
        <w:rPr/>
        <w:t xml:space="preserve">Несмотря на отсутствие кассового чека, на что ссылается защитник Новицкой Н.В. – ***., продажа алкогольной продукции – вина  Сухое белое «Шардоне. Бухта Омега» ЗГУ «Кубань» 0,187 л 7 апреля 2023 года в магазине, расположенном по адресу***, подтверждается информацией МФНС №6 по Республике Крым о фискальных документах, переданных 7 апреля 2023 года контрольно-кассовой техникой, принадлежащей ООО «***Р», зарегистрированной в магазине по адресу: *** (л.д.42-43), согласно которой зафиксировано пробитие кассового чека 7 апреля 2023 года в 11 час. 52 мин. на Сухое белое «Шардоне. Бухта Омега» ЗГУ «Кубань» 0,187 л по цене 150 руб. 00 коп. </w:t>
      </w:r>
    </w:p>
    <w:p>
      <w:pPr>
        <w:pStyle w:val="Normal"/>
        <w:ind w:firstLine="540"/>
        <w:jc w:val="both"/>
        <w:rPr/>
      </w:pPr>
      <w:r>
        <w:rPr/>
        <w:t>Лицом, которое в указанный день и время реализовывало товар в магазине «Массандра», расположенном по адресу: ***, согласно  ответу генерального директора ООО «***»***. (л.д.41) являлась Новицкая Н.В.</w:t>
      </w:r>
    </w:p>
    <w:p>
      <w:pPr>
        <w:pStyle w:val="Normal"/>
        <w:ind w:firstLine="540"/>
        <w:jc w:val="both"/>
        <w:rPr/>
      </w:pPr>
      <w:r>
        <w:rPr/>
        <w:t xml:space="preserve">Доводы Новицкой Н.В., изложенные в ее письменных объяснениях (л.д.28), о том, что за время нахождения на рабочем месте в магазине алкогольную продукцию несовершеннолетним она не реализовывала и всегда спрашивает у молодых людей документы, удостоверяющие личность, не являются основанием для освобождения ее от ответственности, поскольку из исследованной видеозаписи усматривается, что возрастом ***. она не интересовалась и документы, удостоверяющие личность, предъявить не просила.  </w:t>
      </w:r>
    </w:p>
    <w:p>
      <w:pPr>
        <w:pStyle w:val="Normal"/>
        <w:autoSpaceDE w:val="false"/>
        <w:ind w:firstLine="540"/>
        <w:jc w:val="both"/>
        <w:rPr/>
      </w:pPr>
      <w:r>
        <w:rPr/>
        <w:t>Ссылка Новицкой Н.В. в ее письменных объяснениях (л.д.28) на то, что она не помнит, продавала ли она 7 апреля 2023 года вино марки «Бухта Омега Шардоне» на квалификацию ее действий не влияет, поскольку факт продажи указанного алкогольного напитка в день, месте и время, указанные в протоколе об административном правонарушении, подтверждаются информацией МФНС №6 по Республике Крым о фискальных документах, переданных 7 апреля 2023 года контрольно-кассовой техникой, принадлежащей ООО «***», зарегистрированной в магазине по адресу: *** (л.д.42-43).</w:t>
      </w:r>
    </w:p>
    <w:p>
      <w:pPr>
        <w:pStyle w:val="Normal"/>
        <w:autoSpaceDE w:val="false"/>
        <w:ind w:firstLine="540"/>
        <w:jc w:val="both"/>
        <w:rPr/>
      </w:pPr>
      <w:r>
        <w:rPr/>
        <w:t xml:space="preserve">Доводы Новицкой Н.В., изложенные в ее письменных пояснениях (л.д.28) о том, что примерно в 15 час.30 мин. в магазин заходили двое мужчин, которые устно указали на то, что она продала алкогольную продукцию несовершеннолетнему, не предъявив никаких документов и доказательств, что она расценивает как провокацию со стороны указанных мужчин, а также доводы ее защитника ***. об отсутствии полномочий у общественной организации на проведение проверок торговых предприятий в части контроля за продажей алкогольной продукции, как и доводы о  незаконности  привлечения к участию в мероприятиях, проводимых общественной организацией несовершеннолетнего, не опровергают факта продажи Новицкой Н.В. алкогольной продукции несовершеннолетнему лицу, что недопустимо в силу указанной выше нормы и влечет административную ответственность, предусмотренную ч. 2.1 ст. 14.16 КоАП РФ. </w:t>
      </w:r>
    </w:p>
    <w:p>
      <w:pPr>
        <w:pStyle w:val="Normal"/>
        <w:ind w:firstLine="708"/>
        <w:jc w:val="both"/>
        <w:rPr/>
      </w:pPr>
      <w:r>
        <w:rPr/>
        <w:t xml:space="preserve">Оснований для признания каких-либо доказательств недопустимыми судом не установлено. </w:t>
      </w:r>
    </w:p>
    <w:p>
      <w:pPr>
        <w:pStyle w:val="Normal"/>
        <w:ind w:firstLine="540"/>
        <w:jc w:val="both"/>
        <w:rPr/>
      </w:pPr>
      <w:r>
        <w:rPr/>
        <w:t xml:space="preserve">Составление протокола об административном правонарушении через пять дней со дня поступления сообщения о факте правонарушения, по мнению суда, не влечет за собой признание его недопустимым доказательством, поскольку из разъяснений, содержащихся в п.4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не являются существенными недостатками протокола и не может быть основанием для освобождения лица от ответственности. </w:t>
      </w:r>
    </w:p>
    <w:p>
      <w:pPr>
        <w:pStyle w:val="Normal"/>
        <w:ind w:firstLine="540"/>
        <w:jc w:val="both"/>
        <w:rPr/>
      </w:pPr>
      <w:r>
        <w:rPr/>
        <w:t>Доводы защитника Новицкой Н.В. – ***. об отсутствии в деле определения о возбуждении административного расследования не влекут за собой признание протокола об административном правонарушении недопустимым доказательством, поскольку административное расследование допускается только при выявлении административных правонарушений в отраслях законодательства, перечисленных в части 1 статьи 28.7 КоАП РФ, а также в случаях совершения административных правонарушений, предусмотренных статьями 6.1.1, 7.27, 13.41, 20.6.1 КоАП РФ.</w:t>
      </w:r>
    </w:p>
    <w:p>
      <w:pPr>
        <w:pStyle w:val="Normal"/>
        <w:ind w:firstLine="708"/>
        <w:jc w:val="both"/>
        <w:rPr/>
      </w:pPr>
      <w:r>
        <w:rPr/>
        <w:t>Учитывая собранные по делу доказательства, в их совокупности, суд приходит к выводу о наличии в действиях Новицкой Н.В.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jc w:val="both"/>
        <w:rPr/>
      </w:pPr>
      <w:r>
        <w:rPr/>
        <w:tab/>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t>Принимая во внимание характер совершенного административного правонарушения, а также принимая во внимание данные о личности Новицкой Н.В., ранее не привлекавшейся к административной ответственности за совершение аналогичных правонарушений, учитывая её материальное положение, отсутствие отягчающих обстоятельств, суд пришел к выводу о возможности назначить ей административное наказание в виде штрафа в минимальном размере, установленном санкцией ст. 14.16 ч.2.1 КоАП РФ.</w:t>
      </w:r>
    </w:p>
    <w:p>
      <w:pPr>
        <w:pStyle w:val="Normal"/>
        <w:ind w:firstLine="708"/>
        <w:jc w:val="both"/>
        <w:rPr/>
      </w:pPr>
      <w:r>
        <w:rPr/>
        <w:t>Оснований для прекращении дела ввиду малозначительности совершенного правонарушения судом не усматривается, поскольку продажа алкогольной продукции несовершеннолетним, представляет существенную угрозу охраняемым общественным отношениям, оказывает влияние на процесс формирования полноценной личности несовершеннолетнего, его физическое и психическое развитие и здоровье.</w:t>
      </w:r>
    </w:p>
    <w:p>
      <w:pPr>
        <w:pStyle w:val="Normal"/>
        <w:autoSpaceDE w:val="false"/>
        <w:ind w:firstLine="709"/>
        <w:jc w:val="both"/>
        <w:rPr>
          <w:rFonts w:eastAsia="Calibri"/>
        </w:rPr>
      </w:pPr>
      <w:r>
        <w:rPr>
          <w:rFonts w:eastAsia="Calibri"/>
        </w:rPr>
        <w:t xml:space="preserve">С учетом взаимосвязанных положений </w:t>
      </w:r>
      <w:hyperlink r:id="rId6">
        <w:r>
          <w:rPr>
            <w:rStyle w:val="InternetLink"/>
            <w:rFonts w:eastAsia="Calibri"/>
          </w:rPr>
          <w:t>части 2 статьи 3.4</w:t>
        </w:r>
      </w:hyperlink>
      <w:r>
        <w:rPr>
          <w:rFonts w:eastAsia="Calibri"/>
        </w:rPr>
        <w:t xml:space="preserve"> и </w:t>
      </w:r>
      <w:hyperlink r:id="rId7">
        <w:r>
          <w:rPr>
            <w:rStyle w:val="InternetLink"/>
            <w:rFonts w:eastAsia="Calibri"/>
          </w:rPr>
          <w:t>части 1 статьи 4.1.1</w:t>
        </w:r>
      </w:hyperlink>
      <w:r>
        <w:rPr>
          <w:rFonts w:eastAsia="Calibri"/>
        </w:rPr>
        <w:t xml:space="preserve">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8">
        <w:r>
          <w:rPr>
            <w:rStyle w:val="InternetLink"/>
            <w:rFonts w:eastAsia="Calibri"/>
          </w:rPr>
          <w:t>части 2 статьи 3.4</w:t>
        </w:r>
      </w:hyperlink>
      <w:r>
        <w:rPr>
          <w:rFonts w:eastAsia="Calibri"/>
        </w:rPr>
        <w:t xml:space="preserve"> названного Кодекса. Вместе с тем в рассматриваемом случае такой совокупности обстоятельств не имеется. </w:t>
      </w:r>
    </w:p>
    <w:p>
      <w:pPr>
        <w:pStyle w:val="Normal"/>
        <w:ind w:firstLine="708"/>
        <w:jc w:val="both"/>
        <w:rPr/>
      </w:pPr>
      <w:r>
        <w:rPr/>
        <w:t>На основании изложенного, руководствуясь ст. ст. 29.9, 29.10 КоАП РФ, мировой судья</w:t>
      </w:r>
    </w:p>
    <w:p>
      <w:pPr>
        <w:pStyle w:val="Normal"/>
        <w:ind w:firstLine="708"/>
        <w:jc w:val="both"/>
        <w:rPr/>
      </w:pPr>
      <w:r>
        <w:rPr/>
      </w:r>
    </w:p>
    <w:p>
      <w:pPr>
        <w:pStyle w:val="Normal"/>
        <w:jc w:val="center"/>
        <w:rPr/>
      </w:pPr>
      <w:r>
        <w:rPr/>
        <w:t>п о с т а н о в и л:</w:t>
      </w:r>
    </w:p>
    <w:p>
      <w:pPr>
        <w:pStyle w:val="Normal"/>
        <w:jc w:val="both"/>
        <w:rPr/>
      </w:pPr>
      <w:r>
        <w:rPr/>
      </w:r>
    </w:p>
    <w:p>
      <w:pPr>
        <w:pStyle w:val="Normal"/>
        <w:ind w:firstLine="708"/>
        <w:jc w:val="both"/>
        <w:rPr/>
      </w:pPr>
      <w:r>
        <w:rPr/>
        <w:t>Новицкую Наталью Вадимовну, ***, признать виновной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й административное наказание в виде штрафа в размере 30 000 руб. 00 коп. (тридцать тысяч рублей 00 копеек).</w:t>
      </w:r>
    </w:p>
    <w:p>
      <w:pPr>
        <w:pStyle w:val="Normal"/>
        <w:ind w:firstLine="709"/>
        <w:jc w:val="both"/>
        <w:rPr/>
      </w:pPr>
      <w:r>
        <w:rPr/>
        <w:t>Штраф подлежит уплате по реквизитам: ***, КБК 828 1 16 01333 01 0000 140,  назначение платежа – административный штраф.</w:t>
      </w:r>
    </w:p>
    <w:p>
      <w:pPr>
        <w:pStyle w:val="Normal"/>
        <w:ind w:firstLine="708"/>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540"/>
        <w:jc w:val="both"/>
        <w:rPr/>
      </w:pP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rPr/>
      </w:pPr>
      <w:r>
        <w:rPr/>
      </w:r>
    </w:p>
    <w:p>
      <w:pPr>
        <w:pStyle w:val="Normal"/>
        <w:ind w:firstLine="697"/>
        <w:jc w:val="both"/>
        <w:rPr/>
      </w:pPr>
      <w:r>
        <w:rPr/>
        <w:tab/>
        <w:t>Мировой судья</w:t>
        <w:tab/>
        <w:t>/подпись/</w:t>
        <w:tab/>
        <w:tab/>
        <w:tab/>
        <w:tab/>
        <w:tab/>
        <w:t>Е.Д. Дахневич</w:t>
      </w:r>
      <w:r>
        <w:rPr>
          <w:b/>
        </w:rPr>
        <w:t xml:space="preserve">     </w:t>
      </w:r>
    </w:p>
    <w:p>
      <w:pPr>
        <w:pStyle w:val="Normal"/>
        <w:ind w:firstLine="708"/>
        <w:jc w:val="both"/>
        <w:rPr>
          <w:b/>
          <w:b/>
        </w:rPr>
      </w:pPr>
      <w:r>
        <w:rPr>
          <w:b/>
        </w:rPr>
      </w:r>
    </w:p>
    <w:sectPr>
      <w:headerReference w:type="default" r:id="rId9"/>
      <w:headerReference w:type="first" r:id="rId10"/>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Style16">
    <w:name w:val="Гипертекстовая ссылка"/>
    <w:qFormat/>
    <w:rPr>
      <w:rFonts w:cs="Times New Roman"/>
      <w:b w:val="false"/>
      <w:color w:val="00800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F744C30E69A8E5D18CDC612880C67F6205E9EA49E8A9681F54BCC5614B7A06D151C0FFAEE3139CE1FF5E849E14B4E63F7D71006EFDBFBj3lDL" TargetMode="External"/><Relationship Id="rId3" Type="http://schemas.openxmlformats.org/officeDocument/2006/relationships/hyperlink" Target="consultantplus://offline/ref=77FF744C30E69A8E5D18CDC612880C67F6215A99A49F8A9681F54BCC5614B7A06D151C0BF9EA326E9650F4B40FB5584C61F7D5131AjElFL" TargetMode="External"/><Relationship Id="rId4" Type="http://schemas.openxmlformats.org/officeDocument/2006/relationships/hyperlink" Target="consultantplus://offline/ref=51890A7E668B568ABAE06BC9DE0B5822BF3EF962774DA44F1D0614E8414F66B5F9D6275AD5FC4F50U1V9G" TargetMode="External"/><Relationship Id="rId5" Type="http://schemas.openxmlformats.org/officeDocument/2006/relationships/hyperlink" Target="consultantplus://offline/ref=7BEEC3364BB5D109AE04E4070C04E02CDE9224DE0E2FA503E56E39E8A7E0301EAED23AECDB18F394q20AG" TargetMode="External"/><Relationship Id="rId6" Type="http://schemas.openxmlformats.org/officeDocument/2006/relationships/hyperlink" Target="consultantplus://offline/ref=B59998F72F89FB21CDE565E04791575C62EC50118AD39B71BB6D5A16A536917E0E61719E9BD6CB6B99AEFEEDB19C204E86545ADF1553L9O5F" TargetMode="External"/><Relationship Id="rId7" Type="http://schemas.openxmlformats.org/officeDocument/2006/relationships/hyperlink" Target="consultantplus://offline/ref=B59998F72F89FB21CDE565E04791575C62EC50118AD39B71BB6D5A16A536917E0E6171959BD9C26B99AEFEEDB19C204E86545ADF1553L9O5F" TargetMode="External"/><Relationship Id="rId8" Type="http://schemas.openxmlformats.org/officeDocument/2006/relationships/hyperlink" Target="consultantplus://offline/ref=B59998F72F89FB21CDE565E04791575C62EC50118AD39B71BB6D5A16A536917E0E61719E9BD6CB6B99AEFEEDB19C204E86545ADF1553L9O5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