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52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 апре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ятецкой Елены Александро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ятецкая Е.А., 26 апреля 2017 года, являясь главным бухгалтером ООО «НИКО-ЮГ-ИНВЕСТ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е заседание Пятецкая Е.А. не явилась. О дне рассмотрения дела извещалась судебной повесткой по месту жительства и телефонограммой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Пятецкой Е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Пятецкой Е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№ 2924 от 23 марта 2018 года, он был составлен в отношении Пятецкой Е.А., за то, что она 26 апреля 2017 года, являясь главным бухгалтером ООО «НИКО-ЮГ-ИНВЕСТ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Пятецкой Е.А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приказа о назначении на должность главного бухгалтера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1-й квартал 2017 года была предоставлена ООО «НИКО-ЮГ-ИНВЕСТ» 26 апрел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Пятецкой Е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ятецкой Е.А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Пятецкую Елену Александр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 xml:space="preserve">    </w:t>
        <w:tab/>
        <w:t xml:space="preserve">           Е.Д. Дахневич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260"/>
      <w:jc w:val="center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6" w:before="3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