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153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4 апреля 2018 </w:t>
      </w:r>
      <w:r>
        <w:rPr>
          <w:sz w:val="26"/>
          <w:szCs w:val="26"/>
        </w:rPr>
        <w:t>года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орожук Сергея Петровича</w:t>
      </w:r>
      <w:r>
        <w:rPr>
          <w:sz w:val="26"/>
          <w:szCs w:val="26"/>
        </w:rPr>
        <w:t xml:space="preserve">, иные данные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6 ч.1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торожук С.П., 10 января 2018 года, являясь директором ООО «Автотранс-Евпатория», расположенного по адресу: иные данные, в нарушение п.3 ст. 88 Налогового Кодекса Российской Федерации, в установленный срок не представил пояснения по требованию Межрайонной ИФНС России №6 по Республике Крым по налогу на прибыль организаций за 9 месяцев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е заседание Сторожук С.П. не явился. О дне рассмотрения дела он был извещен судебной повесткой по месту жительства, что подтверждается имеющимся в материалах дела конвертом с отметкой «истек срок хранения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данные о надлежащем извещении Сторожука С.П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Сторожука С.П.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2925 от 23 марта 2018 года, он был составлен в отношении Сторожука С.П. за то, что он, 10 января 2018 года, являясь директором ООО «Автотранс-Евпатория», расположенного по адресу: иные данные, в нарушение п.3 ст. 88 Налогового Кодекса Российской Федерации, в установленный срок не представил пояснения по требованию Межрайонной ИФНС России №6 по Республике Крым по налогу на прибыль организаций за 9 месяцев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требования № 25201 от 22 декабря 2017 года о предоставлении пояснений; копией квитанции о при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.3 ст.88 Налогового кодекса РФ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sz w:val="26"/>
            <w:szCs w:val="26"/>
          </w:rPr>
          <w:t>требованием</w:t>
        </w:r>
      </w:hyperlink>
      <w:r>
        <w:rPr>
          <w:sz w:val="26"/>
          <w:szCs w:val="26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Из материалов дела усматривается, что требование № 25201 от 22 декабря 2017 года о предоставлении пояснений было получено ООО «Автотранс-Евпатория», 25 декабря 2017 года, однако ответ на требование в установленные в нем сроки предоставлен не был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При таких обстоятельствах в действиях Сторожука С.П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анным Единого реестра субъектов малого и среднего предпринимательства ООО «Автотранс-Евпатория», директором которого является Сторожук С.П.,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Сторожук С.П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орожука Сергея Пет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375B5E8D7F9A9DF91A108C7285A2840FB0A01B66F6FBA36FDA0C9F3EAA1863CC9025B6F4869DBV3r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