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54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6 мар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линина Сергея Вадимовича</w:t>
      </w:r>
      <w:r>
        <w:rPr>
          <w:sz w:val="24"/>
          <w:szCs w:val="24"/>
        </w:rPr>
        <w:t xml:space="preserve">, иные данные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алинин С.В. 5 февраля 2018 года в 00 час. 01 мин., будучи привлеченным к административной ответственности постановлением Начальника ОМВД России по г. Евпатории от 22 ноябр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5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алинин С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уехал за пределы Крыма и забыл оплатить штраф. На сегодняшний день штраф оплатил. Раскаивается, обязуется больше не совершать правонару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алинина С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200427 от 23 марта 2018 года, он был составлен в отношении Калинина С.В. за то, что он, будучи привлеченным к административной ответственности постановлением Начальника ОМВД России по г. Евпатории от 22 ноября 2017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5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алининым С.В. данного правонарушения подтверждаются копией постановления Начальника ОМВД России по г. Евпатории от 22 ноября 2017 года, согласно которому Калинин С.В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, полученного Калининым С.В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Калинин С.В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Калинина С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алиннина С.В., раскаявшегося в содеянном, что суд признает обстоятельством, смягчающим административную ответственность, а также то обстоятельство, что на день рассмотрения материала в суде штраф им оплачен, суд приходит к выводу о возможности назначить Калинину С.В.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линина Сергея Вадим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0427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