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43-155/2017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 апреля 2017 года                                           г. Евпатория проспект Ленина,51/5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няющий обязанности временно отсутствующего мирового судьи судебного участка № 43 Евпаторийского судебного района (городской округ Евпатория) мировой судья судебного участка № 38 Евпаторийского судебного района (городской округ Евпатория) Киоса Наталья Алексее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right="-185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озерова Игоря Сергеевича,</w:t>
      </w:r>
      <w:r>
        <w:rPr>
          <w:rFonts w:cs="Times New Roman" w:ascii="Times New Roman" w:hAnsi="Times New Roman"/>
          <w:sz w:val="24"/>
          <w:szCs w:val="24"/>
        </w:rPr>
        <w:t xml:space="preserve"> иные данные</w:t>
      </w:r>
    </w:p>
    <w:p>
      <w:pPr>
        <w:pStyle w:val="Normal"/>
        <w:spacing w:lineRule="auto" w:line="240" w:before="0" w:after="0"/>
        <w:ind w:right="-185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ч. 1 ст. 15.6КоАП РФ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елозеров И.С.являясь генеральным директором ООО «Микрофинансовая компания «Крымфинанс» совершил нарушение законодательства о налогах и сборах, в части непредставления в установленный пунктом 2 ст. 230 Налогового кодекса РФ срок расчета сумм налога на доходы физических лиц исчисленных и удержанных налоговым агентом за 1 квартал 2016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ктически расчет сумм налога на доходы физических лиц исчисленных и удержанных налоговым агентом по форме 6-НДФЛ за 1квартал 2016 года по обособленному подразделению ООО «Микрофинансовая компания «Крымфинанс» - «Эталон» (КПП 911045001) предоставленыс нарушением сроков представления - 22.08.2016 года, предельный срок предоставления которой не позднее 04.05.2016 года (включительн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ременем совершения правонарушения является 05.05.2016г. Местом совершения правонарушения является ООО «Микрофинансовая компания «Крымфинанс», расположенное по адресу: </w:t>
      </w:r>
      <w:r>
        <w:rPr>
          <w:rFonts w:cs="Times New Roman" w:ascii="Times New Roman" w:hAnsi="Times New Roman"/>
          <w:sz w:val="24"/>
          <w:szCs w:val="24"/>
        </w:rPr>
        <w:t>иные данны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Белозеров И.С. вину в совершении правонарушения признал, не оспаривал обстоятельств, изложенных в протоколе. Дополнительно пояснил, что указанное нарушение было допущено по причине позднего предоставления налоговой инспекцией разъяснений относительно порядка предоставления сведений по обособленным структурным подразделен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привлекаемого к административной ответственности лица, исследовав материалы дела, мировой судья считает достоверно установленным, Белозеров И.С. как генеральный директор ООО «Микрофинансовая компания «Крымфинанс», совершилправонарушение, предусмотренное ч. 1 ст.15.6Кодекса Российской Федерации об административных правонарушениях, а именно: непредставление в установленный пунктом 2 ст. 230 Налогового кодекса РФ срок расчета сумм налога на доходы физических лиц исчисленных и удержанных налоговым агентом за 1 квартал 2016 год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85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Вина Белозерова И.С. в совершении правонарушения подтверждается: сведениями протокола об административном правонарушении, выпиской из Единого государственного реестра юридических лиц, квитанцией о приеме налоговой декларации, подтверждением даты отправк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85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. 2 ст. 230 НК РФ, налоговые агенты обязаны предоставлять в налоговый орган по месту своего учета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85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right="-185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С учетом изложенного, мировой судья пришел к выводу, что в действиях Белозеров И.С. имеется состав административного правонарушения, предусмотренного ч. 1 ст.15.6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185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взыск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правонарушителя, и считает необходимым назначить ему наказание в виде штрафа в минимальном размере.</w:t>
      </w:r>
    </w:p>
    <w:p>
      <w:pPr>
        <w:pStyle w:val="Normal"/>
        <w:spacing w:lineRule="auto" w:line="240" w:before="0" w:after="0"/>
        <w:ind w:right="-18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 15.6 ч. 1, 29.9, 29.10 КоАП РФ, 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елозерова Игоря Сергеевича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правонарушения, предусмотренного ч. 1 ст.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right="-18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траф подлежит уплате по следующим реквизитам: КБК: 18211603030016000140; ОКТМО 35712000, получатель: УФК по Республике Крым для Межрайонной инспекции Федеральной налоговой службы № 6; ИНН 9110000024; КПП 911001001; расчётный счёт: 40101810335100010001; банк получателя: отделение по Республике Крым Центрального Банка РФ, открытый УФК по РК; БИК: 043510001, назначение платежа - штрафы за административные правонарушения в области финансов, налогов и сборов, страхования, рынка ценных бума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3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течении 10 суток в порядке, предусмотренном ст. 30.2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Мировой судья                                                  </w:t>
        <w:tab/>
        <w:tab/>
        <w:t xml:space="preserve">       Н.А. Кио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