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sz w:val="24"/>
          <w:szCs w:val="24"/>
        </w:rPr>
        <w:t xml:space="preserve">Дело №05-0155/43/201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6 марта  </w:t>
      </w:r>
      <w:r>
        <w:rPr>
          <w:sz w:val="24"/>
          <w:szCs w:val="24"/>
          <w:lang w:val="uk-UA"/>
        </w:rPr>
        <w:t xml:space="preserve">2019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ой Людмилы Викторовны, иные данные года рождения, уроженки иные данные, гражданки Российской Федерации, незамужней, не трудоустроенной, проживающего по месту регистрации по адресу: иные данные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данные года в иные данные мин. Зайцева Л.В., находясь по месту жительства по адресу: иные данные, будучи привлеченной к административной ответственности постановлением начальника ОМВД России по г. Евпатории от 10 декабря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1 декабря 2018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Зайцева Л.В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500 руб., который она не уплатила в установленный законом срок в связи с отсутствием денег. Просила назначить штраф, который обязалась уплат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Зайцеву Л.В., исследовав материалы дела, суд пришел к выводу о наличии в действиях последней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иные данные от иные данные года, он был составлен в отношении Зайцевой Л.В. за то, что она, иные данные года в иные данные мин., находясь по месту жительства по адресу: иные данные, будучи привлеченной к административной ответственности постановлением начальника ОМВД России по г. Евпатории от 10 декабря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1 декабря 2018 года, не уплатила административный штраф в срок, предусмотренный ст. 32.2 ч.1 Кодекса Российской Федерации об административных правонарушениях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Зайцевой Л.В. данного правонарушения подтверждаются копией постановления начальника ОМВД России по г. Евпатории от 10 декабря 2018 года, согласно которому Зайцева Л.В. привлечена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Зайцевой Л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Зайцевой Л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Зайцевой Л.В., ее имущественное положение, признание вины, раскаяние в содеянном, суд приходит к выводу о возможности назначить ей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Зайцеву Людмилу Викто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2696846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