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56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апреля 2020 года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ой Татьяны Леонидовны, паспортные данные, данные изъяты, директора  наименование организации, зарегистрированно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Нечаева Т.Л., являясь директором  наименование организации, расположенном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6 декабря 2019 года, не представила в Управление Пенсионного фонда Российской Федерации в г. Евпатории Республики Крым сведения о застрахованных лицах (форма СЗВ-М) за ноябрь 2019 года в отношении фио, фио, фио Фактически сведения о застрахованных лицах по форме СЗВ-М поступили по телекоммуникационным каналам связи 17 декабря 2019 года в 20 час. 28 мин.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ечаева Т.Л. не явилась. О дне рассмотрения дела извещалась по адресу регистрации и телефонограммой по месту работы. О причине неявки не сообщила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Нечаевой Т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Нечаевой Т.Л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62  от 19 марта 2020 года, он был составлен в отношении Нечаевой Т.Л. за то, что она, 17 декабря 2019 года в 00 час. 01 мин., являясь директором  наименование организации, расположенном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6 декабря 2019 года, не представила в Управление Пенсионного фонда Российской Федерации в г. Евпатории Республики Крым сведения о застрахованных лицах (форма СЗВ-М) за ноябрь 2019 года в отношении фио, фио,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ноябрь 2019 года в отношении фио, фио, фио  были предоставлены по телекоммуникационным каналам связи в форме электронного документа 17 декабря 2019 года в 20 час. 28 мин.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№ 766н, воспроизведены положения указ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Нечаевой Т.Л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ноябрь 2019 года в отношении фио, фио, фио,  подтверждается: копией сведений о застрахованных лицах за ноябрь 2019 года формы СЗВ-М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фи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Нечаевой Т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Нечаева Т.Л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Нечаева Т.Л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аеву Татьяну Леонид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9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