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5-0156/43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 июля  2023 года                       г. Евпатория, ул. Горького, д. 10/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Межрайонной  ИФНС России  №6 по Республике Крым, о привлечении к административной ответственности должностного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лина Сергея Евгеньевича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9.6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апреля 2023 года в 00 час. 01 мин., Мулин С.Е., являясь  директором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не принял меры по устранению причин и условий, способствовавших совершению административного правонарушения по представлению Межрайонной ИФНС России №6 по Республике Крым №</w:t>
      </w:r>
      <w:r>
        <w:rPr/>
        <w:t>***</w:t>
      </w:r>
      <w:r>
        <w:rPr>
          <w:sz w:val="28"/>
          <w:szCs w:val="28"/>
        </w:rPr>
        <w:t xml:space="preserve"> от 13 февраля 2023 года при следующих обстоятель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ин С.Е., являясь директором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, расположенного по адресу: г. Евпатория, пр</w:t>
      </w:r>
      <w:r>
        <w:rPr/>
        <w:t>***</w:t>
      </w:r>
      <w:r>
        <w:rPr>
          <w:sz w:val="28"/>
          <w:szCs w:val="28"/>
        </w:rPr>
        <w:t>, не исполнил возложенную на него п.1 ст.9 ФЗ от 26 октября 2002г. №127-ФЗ «О несостоятельности (банкротстве)» обязанность по подаче заявления о признании юридического лица банкротом в Арбитражный суд, при наличии оснований, предусмотренных ч.2 ст. 3, ч.2 ст.6 вышеуказанного Закона, а именно – если требования к должнику – юридическому лицу в совокупности составляют не менее чем триста тысяч рублей и указанные требования не исполнены в течении трех месяцев с даты, когда они должны были быть исполнены, если иное не предусмотрено Законом о банкротств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В соответствии с пунктом 2 статьи 9 ФЗ от 26 октября 2002г. №127-ФЗ «О несостоятельности (банкротстве)» заявление должника должно быть направлено в арбитражный суд кратчайшие сроки, но не позднее чем через месяц с даты возникновения соответствующих обстоятельств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ого нарушения Межрайонной ИФНС России №6 по Республике Крым было вынесено постановление от 13 февраля 2023 года о назначении административного наказания по делу об административном правонарушении и назначено наказание в виде административного штрафа в размере 5 000 руб. 00 коп., а также вынесено Представление №</w:t>
      </w:r>
      <w:r>
        <w:rPr/>
        <w:t>***</w:t>
      </w:r>
      <w:r>
        <w:rPr>
          <w:sz w:val="28"/>
          <w:szCs w:val="28"/>
        </w:rPr>
        <w:t xml:space="preserve"> от 13 февраля 2023 года об устранении причин и условий, способствовавших совершению административного правонарушения в течение месяца со дня получения представления. Представление Мулиным С.Е. получено не было, 16 марта 2023 года возвращено отправителю. </w:t>
      </w:r>
    </w:p>
    <w:p>
      <w:pPr>
        <w:pStyle w:val="Normal"/>
        <w:spacing w:lineRule="atLeast" w:line="240"/>
        <w:ind w:right="-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16 мая 2023 года Мулиным С.Е. как директором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задолженность не погашена, заявление в арбитражный суд не направлено. Следовательно, не исполнена обязанность по подаче заявления в арбитражный суд о возбуждении в отношении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дела о несостоятельности (банкротств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лин С.Е. не явилась, о времени и месте его проведения извещался по адресу регистрации и нахождения юридического лица. Однако, конверты вернулись в адрес суда по истечению срока хранения. О причине неявки суд в известность не поставил. Заявление об отложении рассмотрения дела не направля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данные о надлежащем извещении Мулина С.Е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>Мулина С.Е. с</w:t>
      </w:r>
      <w:r>
        <w:rPr>
          <w:sz w:val="28"/>
          <w:szCs w:val="28"/>
        </w:rPr>
        <w:t>остава правонарушения, предусмотренного  ст. 19.6 КоАП РФ, исходя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матривается из материалов дела, 13 февраля 2023 года постановлением №9</w:t>
      </w:r>
      <w:r>
        <w:rPr/>
        <w:t>***</w:t>
      </w:r>
      <w:r>
        <w:rPr>
          <w:sz w:val="28"/>
          <w:szCs w:val="28"/>
        </w:rPr>
        <w:t xml:space="preserve"> заместителя начальника Межрайонной ИФНС России №6 по Республике Крым, директор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Мулин С.Е. был привлечен к административной ответственности по ч.5 ст. 14.13 КоАП РФ за не исполнение возложенной на него п.1 ст.9 ФЗ от 26 октября 2002г. №127-ФЗ «О несостоятельности (банкротстве)» обязанности по подаче заявления о признании юридического лица банкротом в Арбитражный суд, при наличии оснований, предусмотренных ч.2 ст. 3, ч.2 ст.6 вышеуказанного Закона (л.д.5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ы причины и условия способствовавшие его совершению, которыми явились не направление должностным лицом заявления в Арбитражный суд Республики Крым заявления о признании Общества с ограниченной ответственностью «УК «Наш Квартал» банкротом, в связи с чем 13 февраля 2023 года в отношении Мулина С.Е. вынесено Представление об устранении в месячный срок со дня получения представления,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№ </w:t>
      </w:r>
      <w:r>
        <w:rPr/>
        <w:t>***</w:t>
      </w:r>
      <w:r>
        <w:rPr>
          <w:sz w:val="28"/>
          <w:szCs w:val="28"/>
        </w:rPr>
        <w:t xml:space="preserve"> (л.д.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редставление Мулиным С.Е. не получено, возвращено по истечении срока хранения 16 марта 2023 года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установленный Представлением месячный срок, Мулиным С.Е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в совершении директором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Мулиным С.Е. инкриминируемого ему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9</w:t>
      </w:r>
      <w:r>
        <w:rPr/>
        <w:t>***</w:t>
      </w:r>
      <w:r>
        <w:rPr>
          <w:sz w:val="28"/>
          <w:szCs w:val="28"/>
        </w:rPr>
        <w:t xml:space="preserve"> от 13 февраля 2023 года (л.д.13-14); копией постановления по делу об административном правонарушении № 91102235000089400003 от 13 февраля 2023 года (л.д.5-9); копией представления об устранении причин и условий, способствовавших совершению административного правонарушения № </w:t>
      </w:r>
      <w:r>
        <w:rPr/>
        <w:t>***</w:t>
      </w:r>
      <w:r>
        <w:rPr>
          <w:sz w:val="28"/>
          <w:szCs w:val="28"/>
        </w:rPr>
        <w:t>4 от 13 февраля 2023 года (л.д.10); копией постановления по делу об административном правонарушении №14/840 от 27 октября 2021 года  (л.д.8-9); копией представления об устранении причин и условий, способствовавших совершению административного правонарушения 14/840/п от 27 октября 2021 года (л.д.10), сведениями выписки из ЕГРИП (л.д.17-20), справкой о задолженности по обязательным платежам перед Российской Федерацией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в действиях </w:t>
      </w:r>
      <w:r>
        <w:rPr/>
        <w:t>***</w:t>
      </w:r>
      <w:r>
        <w:rPr>
          <w:sz w:val="28"/>
          <w:szCs w:val="28"/>
        </w:rPr>
        <w:t>М.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sz w:val="28"/>
          <w:szCs w:val="28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улина С.Е., ранее не  привлекавшегося к административной ответственности за совершение аналогичного правонарушения, отсутствие отягчающих вину обстоятельств, суд приходит к выводу о возможности назначить ему административное наказание в виде штрафа в нижнем пределе санкции ст.19.6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 учетом формулировки </w:t>
      </w:r>
      <w:hyperlink r:id="rId2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5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у суда не имеется оснований, позволяющих применить в данном случае положения </w:t>
      </w:r>
      <w:hyperlink r:id="rId25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Мулина Сергея Евгеньевича, </w:t>
      </w:r>
      <w:r>
        <w:rPr/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 и назначить ему административное наказание в виде штрафа в размере 4 000 руб. 00 коп. (четырех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720"/>
      <w:jc w:val="both"/>
    </w:pPr>
    <w:rPr>
      <w:color w:val="000000"/>
      <w:spacing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3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4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5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6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7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8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9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0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1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12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13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14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15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16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17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18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19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0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1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22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23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24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25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