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3-157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апреля 2017 года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озерова Игоря Сергеевича,</w:t>
      </w:r>
      <w:r>
        <w:rPr>
          <w:rFonts w:cs="Times New Roman" w:ascii="Times New Roman" w:hAnsi="Times New Roman"/>
          <w:sz w:val="24"/>
          <w:szCs w:val="24"/>
        </w:rPr>
        <w:t xml:space="preserve"> иные данные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ч. 1 ст. 15.6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лозеров И.С.являясь генеральным директором ООО «Микрофинансовая компания «Крымфинанс»совершил нарушение законодательства о налогах и сборах, в части непредставления в установленный пунктом 2 ст. 230 Налогового кодекса РФ срок расчета сумм налога на доходы физических лиц исчисленных и удержанных налоговым агентом за 1 квартал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 расчет сумм налога на доходы физических лиц исчисленных и удержанных налоговым агентом по форме 6-НДФЛ за 1квартал 2016 года по обособленному подразделению ООО «Микрофинансовая компания «Крымфинанс» - «Универсам» (КПП 911045002) предоставленыс нарушением сроков представления - 22.08.2016 года, предельный срок предоставления которой не позднее 04.05.2016 года (включите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енем совершения правонарушения является 05.05.2016г. Местом совершения правонарушения является ООО «Микрофинансовая компания «Крымфинанс», расположенное по адресу: </w:t>
      </w:r>
      <w:r>
        <w:rPr>
          <w:rFonts w:cs="Times New Roman" w:ascii="Times New Roman" w:hAnsi="Times New Roman"/>
          <w:sz w:val="24"/>
          <w:szCs w:val="24"/>
        </w:rPr>
        <w:t>иные данны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Белозеров И.С. вину в совершении правонарушения признал, не оспаривал обстоятельств, изложенных в протоколе.Дополнительно пояснил, что указанное нарушение было допущено по причине позднего предоставления налоговой инспекцией разъяснений относительно порядка предоставления сведений по обособленным структурным подразде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привлекаемого к административной ответственности лица, исследовав материалы дела, мировой судья считает достоверно установленным, Белозеров И.С. как генеральный директор ООО «Микрофинансовая компания «Крымфинанс», совершилправонарушение, предусмотренное ч. 1 ст.15.6Кодекса Российской Федерации об административных правонарушениях, а именно: непредставление в установленный пунктом 2 ст. 230 Налогового кодекса РФ срок расчета сумм налога на доходы физических лиц исчисленных и удержанных налоговым агентом за 1 квартал 2016 г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ина Белозерова И.С. в совершении правонарушения подтверждается: сведениями протокола об административном правонарушении, выпиской из Единого государственного реестра юридических лиц, квитанцией о приеме налоговой декларации, подтверждением даты отправ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. 2 ст. 230 НК РФ, налоговые агенты обязаны предоставлять в налоговый орган по месту своего учета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изложенного, мировой судья пришел к выводу, что в действиях Белозеров И.С. имеется состав административного правонарушения, предусмотренного ч. 1 ст.15.6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ему наказание в виде штрафа в минимальном размере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 15.6 ч. 1, 29.9, 29.10 КоАП РФ, 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озерова Игоря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налоговой службы № 6; ИНН 9110000024; КПП 911001001;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          </w:t>
        <w:tab/>
        <w:tab/>
        <w:tab/>
        <w:t xml:space="preserve">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