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05-0157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7 марта </w:t>
      </w:r>
      <w:r>
        <w:rPr>
          <w:sz w:val="24"/>
          <w:szCs w:val="24"/>
          <w:lang w:val="uk-UA"/>
        </w:rPr>
        <w:t xml:space="preserve">2018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по г.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инченко Вячеслава Александровича</w:t>
      </w:r>
      <w:r>
        <w:rPr>
          <w:sz w:val="24"/>
          <w:szCs w:val="24"/>
        </w:rPr>
        <w:t xml:space="preserve">, иные данные, 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8 февраля 2018 года в 00 час. 01 мин. Зинченко В.А., в иные данные, будучи привлеченным к административной ответственности постановлением инспектора  ОГИБДД ОМВД по г. Евпатории от 13 декабря 2017 года за совершение административного правонарушения, предусмотренного ч.1 ст. 12.15 Кодекса Российской Федерации об административных правонарушениях с назначением административного наказания в виде штрафа в размере 1500 (одна тысяча пятьсот) рублей, вступившим в законную силу 26 декабря 2017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Зинченко В.А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1500 руб., который он не уплатил в установленный законом срок в связи с тем, что в тот же день ему дали 10 суток ареста за управление в пьяном виде без прав, а потом забыл заплатить. Обещал штраф уплати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Зинченко В.А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>Согласно протокола об административном правонарушении № 77 МР 0978567 от 23 марта 2018 года, он был составлен в отношении Зинченко В.А. за то, что он, будучи привлеченным к административной ответственности постановлением ОГИБДД ОМВД по г. Евпатории от 13 декабря 2017 года за совершение административного правонарушения, предусмотренного ч.1 ст. 12.15 Кодекса Российской Федерации об административных правонарушениях с назначением административного наказания в виде штрафа в размере 1500 (одна тысяча пятьсот) рублей, вступившим в законную силу 26 декабря 2017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в протоколе об административном правонарушении обстоятельства совершения Зинченко В.А. данного правонарушения подтверждаются копией постановления инспектора ОГИБДД ОМВД России по г.Евпатории от 13 декабря 2017 года, согласно которому Зинченко В.А. привлечен к административной ответственности за совершение административного правонарушения, предусмотренного ч.1 ст. 12.15 Кодекса Российской Федерации об административных правонарушениях с назначением административного наказания в виде штрафа в размере 1500 (одной тысячи пятьсот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Зинченко В.А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таких обстоятельствах в действиях Зинченко В.А. имеется состав правонарушения, предусмотренного ст. 20.25 ч.1 Кодекса Российской Федерации об административных правонарушениях 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Зинченко В.А., раскаявшегося в содеянном, что суд признает обстоятельством, смягчающим административную ответственность, суд приходит к выводу о возможности назначить последнему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инченко Вячеслава Александро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размере 3 000 руб. 00 коп. (трёх тысяч рублей 00 копеек)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на расчетный счет 40101810335100010001, получатель УФК  (ОМВД России по г.Евпатории), Банк получателя - Отделение по  Республике Крым ЮГУ ЦБ РФ, БИК банка 043510001, ИНН получателя 9110000105, КПП получателя 910201001, ОКТМО Евпатории 35712000, КБК 18811643000016000140, УИН 18810491181300001532,</w:t>
      </w:r>
      <w:r>
        <w:rPr>
          <w:sz w:val="24"/>
          <w:szCs w:val="24"/>
          <w:lang w:val="uk-UA"/>
        </w:rPr>
        <w:t xml:space="preserve"> назначение платежа -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ab/>
        <w:t>Мировой судья</w:t>
        <w:tab/>
        <w:tab/>
        <w:tab/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