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№05-0157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5 мая 2023</w:t>
      </w:r>
      <w:r>
        <w:rPr>
          <w:sz w:val="26"/>
          <w:szCs w:val="26"/>
          <w:lang w:val="uk-UA"/>
        </w:rPr>
        <w:t xml:space="preserve"> года                                 </w:t>
      </w:r>
      <w:r>
        <w:rPr>
          <w:sz w:val="26"/>
          <w:szCs w:val="26"/>
        </w:rPr>
        <w:t>г. Евпатория, ул. Горького, д.10/29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за Владислава Трофимовича, </w:t>
      </w:r>
      <w:r>
        <w:rPr/>
        <w:t>***</w:t>
      </w:r>
      <w:r>
        <w:rPr>
          <w:sz w:val="26"/>
          <w:szCs w:val="26"/>
        </w:rPr>
        <w:t xml:space="preserve"> 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9 марта 2023 года в 00 час. 01 мин. Туз В.Т., находясь </w:t>
      </w:r>
      <w:r>
        <w:rPr/>
        <w:t>***</w:t>
      </w:r>
      <w:r>
        <w:rPr>
          <w:sz w:val="26"/>
          <w:szCs w:val="26"/>
        </w:rPr>
        <w:t xml:space="preserve"> по адресу: </w:t>
      </w:r>
      <w:r>
        <w:rPr/>
        <w:t>***</w:t>
      </w:r>
      <w:r>
        <w:rPr>
          <w:sz w:val="26"/>
          <w:szCs w:val="26"/>
        </w:rPr>
        <w:t xml:space="preserve"> будучи привлеченным к административной ответственности постановлением  ОМВД России по г. Евпатории от 11 января 2023 года за совершение административного правонарушения, предусмотренного ч. 1 ст.20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4 январ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Туз В.Т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рудным материальным положением. На сегодняшний день штраф оплатил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Туза В.Т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8201  №</w:t>
      </w:r>
      <w:r>
        <w:rPr/>
        <w:t>***</w:t>
      </w:r>
      <w:r>
        <w:rPr>
          <w:sz w:val="26"/>
          <w:szCs w:val="26"/>
        </w:rPr>
        <w:t xml:space="preserve"> от 17 мая 2023 года, он был составлен в отношении Туза В.Т. по тем основаниям, что он, 29 марта 2023 года в 00 час. 01 мин., находясь </w:t>
      </w:r>
      <w:r>
        <w:rPr/>
        <w:t>***</w:t>
      </w:r>
      <w:r>
        <w:rPr>
          <w:sz w:val="26"/>
          <w:szCs w:val="26"/>
        </w:rPr>
        <w:t xml:space="preserve"> по адресу: </w:t>
      </w:r>
      <w:r>
        <w:rPr/>
        <w:t>***</w:t>
      </w:r>
      <w:r>
        <w:rPr>
          <w:sz w:val="26"/>
          <w:szCs w:val="26"/>
        </w:rPr>
        <w:t xml:space="preserve">  будучи привлеченным к административной ответственности постановлением  ОМВД России по г. Евпатории от 11 января 2023 года за совершение административного правонарушения, предусмотренного ч. 1 ст.20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4 января 2023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Тузом В.Т. данного правонарушения подтверждаются копией постановления ОМВД России по г. Евпатории от 11 января 2023 года, согласно которому Туз В.Т.. привлечен к административной ответственности за совершение административного правонарушения, предусмотренного ч. 1 ст.20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 материалов дела, согласно резолютивной части указанного постановления Тузу В.Т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При таких обстоятельствах в действиях Туза В.Т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Туза В.Т., признание им вины, раскаяние в содеянном, оплата штрафа на день рассмотрения дела, что суд признает обстоятельствами, смягчающими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 xml:space="preserve">Туза Владислава Трофимовича, </w:t>
      </w:r>
      <w:r>
        <w:rPr/>
        <w:t>***</w:t>
      </w:r>
      <w:r>
        <w:rPr>
          <w:sz w:val="26"/>
          <w:szCs w:val="26"/>
        </w:rPr>
        <w:t xml:space="preserve"> 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***</w:t>
      </w:r>
      <w:r>
        <w:rPr>
          <w:sz w:val="26"/>
          <w:szCs w:val="26"/>
        </w:rPr>
        <w:t xml:space="preserve">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: /подпись/</w:t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