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158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4 апреля 2017 года      </w:t>
        <w:tab/>
        <w:tab/>
        <w:tab/>
        <w:t xml:space="preserve">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МВД России по г. Евпа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ргун Алексея Эдуардовича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8.03.2017г. в 00:01час. Моргун А.Э. по истечении 60-ти дней для добровольной оплаты штрафаустановленных ч. 1 ст. 32.2 КоАП РФ, не оплатил штраф в размере 2000 рублей назначенный постановлением начальника ОМВД России по г. Евпатории от 15.01.2017 года, согласно которого Моргун А.Э. был привлечен  к административной ответственности по ч. 1 ст.19.1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оими действиями Моргун А.Э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Моргун А.Э. свою вину в совершении правонарушения признал, не отрицал обстоятельств правонарушения, изложенных в протоколе. Добавил, что штраф не оплатил,  поскольку не работал и не имел дохода. Просил назначить наказание не связанное с административным штраф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лицо в отношении которого составлен протокол, исследовав материалы дела, мировой судья приходит к выводу о наличии в действиях Моргун А.Э.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а Моргун А.Э. в совершении правонарушения подтверждается: сведениями протокола об административном правонарушении, копией постановления от 15.01.2017 года, согласно которого на Моргун А.Э. наложен штраф в сумме 2000 рублей за совершение административного, правонарушения, предусмотренного ч. 1 ст. 19.15 КоАП РФ, с отметкой о вступлении  в законную силу 26.01.2017 года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ст. 20.25 ч.1, 29.9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ргун Алексея Эдуардо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 по ч. 1 ст. 20.25 Кодекса РФ об административных правонарушениях и назначить ему наказание в виде 30 (тридцати) часов обязательных работ  в местах, определяемых 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суток впорядке, предусмотренном ст. 30.3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декса 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Н.А. Кио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