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158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апреля 2019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чинской Виктории Викторовны, паспортные данные, ...иные данные, бухгалтера наименование организации городского округа Евпатория Республики Крым, ...иные данные, проживающей по адресу регистрации: адрес, ранее к административной ответственности не привлекавшей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чинская В.В., дата, являясь бухгалтером наименование организации городского округа Евпатория Республики Крым, расположенного по адресу: адрес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дат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льчинская В.В. вину в совершении правонарушения признала, обстоятельства совершения правонарушения, изложенные в протоколе об административном правонарушении не оспорил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льчинскую В.В., исследовав материалы дела, суд пришел к выводу о наличии в действиях последней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...иные данные от дата, он был составлен в отношении Ильчинской В.В. за то, что она, дата, являясь бухгалтером наименование организации городского округа Евпатория Республики Крым, расположенного по адресу: адрес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2017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Ильчинской В.В.;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, копией приказа №70-К от 21 марта 2017 года о приеме на работу, копией должностной инстр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230 Налогового кодекса РФ, если иное не предусмотрено пунктом 4 настоящей стать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расчет сумм налога на доходы физических лиц исчисленных и удержанных налоговым агентом за 2017 год был представлен Ильчинской В.В. 31 августа 2018 года, то есть с нарушением срока, предусмотренного п. 2 ст. 230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льчинской В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льчинской В.В., которая раскаялась в содеянном, ранее к административной ответственности не привалекалась, суд приходит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чинской Викторию Викторо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 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  <w:t xml:space="preserve">          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