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5-000651-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05-0158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3 марта 2025 г</w:t>
      </w:r>
      <w:r>
        <w:rPr>
          <w:sz w:val="28"/>
          <w:szCs w:val="28"/>
          <w:lang w:val="uk-UA"/>
        </w:rPr>
        <w:t xml:space="preserve">ода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ж Константина Олеговича, 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ж К.О., находясь по месту своего жительства: г. ***, ул. ***, д. *** кв. ***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года за совершение административного правонарушения, предусмотренного ст.20.25 ч.1 КоАП РФ с назначением административного наказания в виде ***обязательных работ, вступившим в законную в законную силу ***года, будучи направленным для отбывания административного наказания в виде обязательных работ в ***года по ***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орж К.О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*** *** ***. На работу не выходил в связи с занятостью на другой работе. Просил не наказывать строго. Обещал все отработ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*** от ***года, он был составлен в отношении Корж К.О. по тем основаниям, что он, находясь по месту своего жительства: г. ***, ул. ***, д. ***кв. ***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года за совершение административного правонарушения, предусмотренного ст.20.25 ч.1 КоАП РФ с назначением административного наказания в виде ***работ, вступившим в законную в законную силу ***, будучи направленным для отбывания административного наказания в виде обязательных работ в ***» с ***года, с ***года по ***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Корж К.О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9 декабря 2024 года в электронном виде, которым Корж К.О. привлечен к административной ответственности за совершение административного правонарушения, предусмотренного ст.20.25 ч.1 КоАП РФ с назначением административного наказания в виде ***работ, вступившим в законную в законную силу ***Согласно копии постановления судебного пристава–исполнителя от 14 января 2025 года Корж К.О. был направлен для отбывания административного наказания в виде обязательных работ в ***года. Копию указанного постановления Корж К.О. получил под роспись ***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***Корж К.О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пии приказа №***от ***года и Докладной записки директора ***усматривается, что Корж К.О. ***года принят на предприятие для выполнения обязательных работ, но с ***года по ***года на отработку обязательных работ не явился, о причинах неявки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Корж К.О., последний подтвердил факт неявки для отбывания обязательных работ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орж К.О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рж К.О., который в течение года неоднократно привлекался к административной ответственности по ст.20.25 ч.1 КоАП РФ, имеет непогашенный штрафы за совершение административных правонарушений, не имеет постоянного места работы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учитывая, раскаяние Корж К.О. в содеянном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ж Константина Олеговича, ***года рождения, уроженца г***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*** Срок наказания исчислять с момента задержания в зале суда - с ***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