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60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мар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поркова Руслана Викторовича</w:t>
      </w:r>
      <w:r>
        <w:rPr>
          <w:sz w:val="24"/>
          <w:szCs w:val="24"/>
        </w:rPr>
        <w:t xml:space="preserve">, иные данные, о 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Топорков Р.В. 9 января 2018 года в 00 час. 01 мин., будучи привлеченным к административной ответственности постановлением Начальника ОМВД России по г. Евпатории от 24 октября 2017 года за совершение административного правонарушения, предусмотренного ст. 18.8 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7 но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Топорков Р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2000 руб., который он не уплатил в установленный законом срок в связи с тем, что не было денег. В настоящее время он устроился работать в ИП, штраф 26 марта 2018 года оплатил, что подтверждается копией квитанции.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опоркова Р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0431 от 23 марта 2018 года, он был составлен в отношении Топоркова Р.В. за то, что он, будучи привлеченным к административной ответственности постановлением Начальника ОМВД России по г. Евпатории от 24 октября 2017 года за совершение административного правонарушения, предусмотренного ст. 18.8 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7 но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опорковым Р.В. данного правонарушения подтверждаются копией постановления Начальника ОМВД России по г. Евпатории от 24 октября 2017 года, согласно которому Топорков Р.В.. привлечен к административной ответственности за совершение административного правонарушения, предусмотренного ст. 18.8 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Топорковым Р.В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Топорков Р.В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Топоркова Р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опоркова Р.В., раскаявшегося в содеянном,  что суд признает обстоятельством, смягчающим административную ответственность, учитывая также оплату штрафа на день рассмотрения дела в суд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опоркова Руслана Викто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4000 (четырё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04317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