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Дело </w:t>
      </w:r>
      <w:r>
        <w:rPr>
          <w:sz w:val="28"/>
          <w:szCs w:val="28"/>
        </w:rPr>
        <w:t xml:space="preserve">№05-0160/43/201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апреля  2019 года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жон Александра Витальевича, паспортные данные иные данные проживающего по месту регистрации по адресу: адресдата привлекался к административной ответственности за аналогичное правонарушени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ожон А.В. дата в время, находясь в помещении Евпаторийского городского суда Республики Крым с явными признаками алкогольного опьянения (запах алкоголя из полости рта, шаткая походка, невнятная речь) нарушал установленные в суде правила и общественный порядок, выражался нецензурной бранью, проявлял неуважение к сотрудникам суда, судебным приставам и присутствующим посетителям суда.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 –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Великожон А.В. не явился. О дне и времени рассмотрения дела извещался телефонограммой. При извещении пояснил, что вину признает полностью, просит рассмотреть дело в его отсутствие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Великожон А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Великожон А.В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79 от дата, он был составлен в отношении Великожон А.В. за то, что он, дата в время, находясь в помещении Евпаторийского городского суда Республики Крым с явными признаками алкогольного опьянения (запах алкоголя из полости рта, шаткая походка, невнятная речь) нарушал установленные в суде правила и общественный порядок, выражался нецензурной бранью, проявлял неуважение к сотрудникам суда, судебным приставам и присутствующим посетителям суда.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 –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Великожон А.В. данного правонарушения подтверждаются письменными объяснениями Великожон А.В., фио, фио  (л.д.5,6,7), рапортом судебного пристава фио.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Великожон А.В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Великожон А.В., признавшего вину и раскаявшегося в содеянном, который ранее привлекался к административной ответственности за аналогичное правонарушение, суд приходит к выводу о возможности назначить ему административное наказание в виде штрафа в пределах санкции ст.17.3 ч.2 Кодекса Российской Федерации об административных правонаруше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кожон Александра Витальевича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700 руб. 00 коп. (сем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302810635101000001, ИНН 7702835613, КПП 910201001, ОКТМО 35712000, БИК 043510001, получатель УФК по Республике Крым (УФССП России по Республике Крым), лицевой счет №04751А91420, Банк получателя - Отделение Республика Крым г. Симферополь, КБК 32211617000016016140, 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