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161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7 марта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ргун Алексея Эдуардовича</w:t>
      </w:r>
      <w:r>
        <w:rPr>
          <w:sz w:val="24"/>
          <w:szCs w:val="24"/>
        </w:rPr>
        <w:t xml:space="preserve">, иные данные, о 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Моргун А.Э. 28 февраля 2018 года в 00 час. 01 мин., будучи привлеченным к административной ответственности постановлением Начальника ОМВД России по г. Евпатории от 18 декабря 2017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29 дека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Моргун А.Э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не было денег. В настоящее время он устроился работать по найму на стройку, обязуется уплатить штраф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оргун А.Э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199638 от 22 марта 2018 года, он был составлен в отношении Моргун А.Э. за то, что он, будучи привлеченным к административной ответственности постановлением Начальника ОМВД России по г. Евпатории от 18 декабря 2017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29 дека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Моргун А.Э. данного правонарушения подтверждаются копией постановления Начальника ОМВД России по г. Евпатории от 18 декабря 2017 года, согласно которому Моргун А.Э.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Моргун А.Э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Моргун А.Э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Моргун А.Э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оргун А.Э., раскаявшегося в содеянном, 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оргун Алексея Эдуард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80001996383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