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162/43/2020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 мая 2020 года      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Сакского горрайонного управления Государственного комитета по государственной регистрации и кадастру Республики Крым в отношении юридического лица – ТСН «СНТ «ПАРУС» данные изъяты о привлечении его к административной ответственности за правонарушение, предусмотренное ч.1 ст. 20.25 Кодекса Российской Федерации об административных правонарушениях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государственным инспектором адрес и адрес по использованию и охране земель Сакского горрайонного управления Государственного комитета по государственной регистрации и кадастру адрес фио в отношении юридического лица ТСН «СНТ «ПАРУС» был составлен протокол об административном правонарушении за то, что дата в время, ТСН «СНТ «ПАРУС» (место нахождения: адрес, адрес),  будучи привлеченным к административной ответственности постановлением главного государственного инспектора г. Саки и Сакского района Республики Крым по использованию и охране земель Сакского горрайонного управления Государственного комитета по государственной регистрации и кадастру Республики Крым фио от дата за совершение административного правонарушения, предусмотренного ст. 7.1 Кодекса Российской Федерации об административных правонарушениях с назначением административного наказания в виде штрафа в размере 150 000 руб. 00 коп. (сто пятьдесят тысяч рублей 00 копеек), вступившим в законную силу 23 декабря 2019 года, не уплатило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омент поступления протокола в суд и принятия его к производству, в соответствии с положениями Закона Республики Крым от 30 октября 2015г. № 162-ЗРК/2015 «О создании судебных участков и должностей мировых судей Республике Крым», а также установленным им границам судебных участков, в пределах которых осуществляют свою деятельность мировые судьи, место совершения правонарушения входило в  территориальные границы судебного участка №43 Евпаторийского судебного района (городской округ Евпатор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редставитель юридического лица – председатель ТСН «СНТ «ПАРУС» фио вину в совершении вышеуказанного правонарушения не признал. Пояснил, что при указанных в протоколе об административном правонарушении обстоятельствах ТСН было привлечено к административной ответственности с назначением наказания в виде штрафа в размере 150 000 рублей., который они не уплатили в установленный законом срок в связи с тем, что не были согласны с постановлением, а кроме того, у ТСН отсутствуют средства на оплату штрафа. Постановление главного государственного инспектора г. Саки и Сакского района Республики Крым по использованию и охране земель Сакского горрайонного управления Государственного комитета по государственной регистрации и кадастру Республики Крым фио от дата за совершение административного правонарушения, предусмотренного ст. 7.1 Кодекса Российской Федерации об административных правонарушениях  получил  13 декабря 2019 года, не обжаловал его, с заявлением о рассрочке или отсрочке уплаты штрафа не обращался, так как не знал, что это можно сделать. Кроме того, полагает, что поскольку ТСН было предоставлено время для устранения нарушений земельного законодательства, описанных в постановлении, до 30 марта 2020 года, то в отношении юридического лица до истечения указанного срока не должны были составлять протокол об административной ответственности за неуплату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представителя ТСН «СНТ «ПАРУС», исследовав материалы дела, в том числе, предоставленные представителем юридического лица, в отношении которого составлен протокол, суд пришел к выводу о наличии в действиях ТСН «СНТ «ПАРУС»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0.25 КоАП РФ, инкриминируемая ТСН «СНТ «ПАРУС»,  предусматривает административную ответственность за неуплату административного штрафа в срок, предусмотренный данны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 от дата, он был составлен в отношении юридического лица ТСН «СНТ «ПАРУС» (место нахождения: адрес, адрес), за то, что дата в время, ТСН «СНТ «ПАРУС», будучи привлеченным к административной ответственности постановлением главного государственного инспектора г. Саки и Сакского района Республики Крым по использованию и охране земель Сакского горрайонного управления Государственного комитета по государственной регистрации и кадастру Республики Крым фио от дата за совершение административного правонарушения, предусмотренного ст. 7.1 Кодекса Российской Федерации об административных правонарушениях с назначением административного наказания в виде штрафа в размере 150 000 руб. 00 коп. (сто пятьдесят тысяч рублей 00 копеек), вступившим в законную силу 23 декабря 2019 года, не уплатило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ТСН «СНТ «ПАРУС» данного правонарушения подтверждаются копией постановления главного государственного инспектора г. Саки и Сакского района Республики Крым по использованию и охране земель Сакского горрайонного управления Государственного комитета по государственной регистрации и кадастру Республики Крым фио от дата, согласно которому ТСН «СНТ «ПАРУС» привлечено к административной ответственности за совершение административного правонарушения, предусмотренного ст. 7.1 Кодекса Российской Федерации об административных правонарушениях с назначением административного наказания в виде штрафа в размере 150 000 руб. 00 коп. (сто пятьдесят тысяч рублей 00 копеек) (л.д.3-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указанного постановления получена председателем правления ТСН «СНТ «ПАРУС» фиоСМ. дата, что подтверждается копией уведомления о вручении почтового отправления (л.д.11) и не опровергается фи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 материалов дела, согласно резолютивной части постановления главного государственного инспектора г. Саки и Сакского района Республики Крым по использованию и охране земель Сакского горрайонного управления Государственного комитета по государственной регистрации и кадастру Республики Крым фио от дата, полученного представителем юридического лица, в нем содержатся разъяснения требований ст. 32.2 ч.1 Кодекса Российской Федерации об административных правонарушениях, а именно – разъясняется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роме того, указанное постановление содержит разъяснение о сроках и порядке его обжал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жаловано не было и вступило в законную силу 23 декабря 2019 года, что подтверждается отметкой о его вступлении в тексте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в установленный законом срок административный штраф ТСН «СНТ «ПАРУС»  уплачен не бы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.1 Кодекса Российской Федерации об административных правонарушениях, при привлечении к административной ответственности юридического лица стоит учитывать наличие субъективной стороны.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Ф предусмотрена административная ответственность, но данным лицом не были приняты все зависящие от него меры по их соблюдению. Положения части 2 комментируемой статьи, предусматривающие основания, при обязательном наличии которых юридическое лицо может быть признано виновным в совершении административного правонарушения, направлены на обеспечение действия презумпции невиновности, предусмотренной статьей 1.5 комментируемого Кодекса, и имеют целью исключить возможность привлечения юридических лиц к административной ответственности при отсутствии их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представленные доказательства, пояснения представителя привлекаемого юридического лица, учитывая положения ст. 1.5 Кодекса Российской Федерации об административных правонарушениях , суд приходит к выводу о том, что в действиях ТСН «СНТ «ПАРУС»,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того, что у ТСН «СНТ «ПАРУС» не имелось возможности для соблюдения норм, предусмотренных ст. 32.2 ч.1 Кодекса Российской Федерации об административных правонарушениях, в материалах дела отсутствуют, судом не установлены. Сведения о том, что лицо, привлекаемое к административной ответственности обращалось с заявлением о рассрочке либо отсрочке уплаты штрафа, также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ы представителя юридического лица о невозможности уплаты административного штрафа ввиду отсутствия финансирования на указанные цели у ТСН судом не принимаются и на выводы суда относительно наличия в действиях юридического лица состава административного правонарушения, предусмотренного ч. 1 ст. 20.25 Кодекса, не влия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ействующее законодательство возможность привлечения к административной ответственности по ч. 1 ст. 20.25 КоАП РФ юридических лиц не ставит в зависимость от их источника финанс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ы представителя ТСН «СНТ «ПАРУС» на отсутствие оснований для составления в отношении ТСН протокола об административном правонарушении по ч.1 ст.20.25 КоАП РФ до наступления срока устранения допущенного нарушения земельного законодательства, указанного в Предписании Отдела муниципального контроля Администрации Сакского района Республики Крым от 18 октября 2019 года, основаны на неверном толковании норм Кодекса Российской Федерации об административных правонарушениях и не могут служить основанием для освобождения юридического лица от ответственности за неуплату административного штрафа в срок, предусмотренный настоящим Кодексом, а именно -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3 Кодекса Российской Федерации об административных правонарушениях,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равно, как и обстоятельств, отягчающих административную ответственность, судом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юридического лица от административной ответственности не усматр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влечения к административной ответственности, предусмотренный ч.1 ст.4.5 КоАП РФ на день рассмотрения дела и вынесения постановления не ист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 4.1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статьи 20.25 ч.1 Кодекса Российской Федерации об административных правонарушениях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 юридическим лицам наказание в виде административного ареста или обязательных работ применены быть не могут, суд,  приходит к выводу о возможности назначить ТСН «СНТ «ПАРУС» административное наказание в виде штрафа в пределах санкции ст.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 – ТСН «СНТ «ПАРУС» данные изъяты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штрафа в размере 300 000 руб. 00 коп. (триста тысяч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203 01 0025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14 ма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