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162/43/202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 мая 2021 года                           г. Евпатория, ул. Горького, д.10/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 о привлечении к административной ответстве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енко Дмитрия Викторовича, паспортные данные, зарегистрированного по месту проживания по адресу: адрес, ранее к административной ответственности за аналогичные правонарушения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ч.1 ст. 19.24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енко Д.В. дата, в время нарушил ограничения, возложенные на него решением Керченского городского суда адрес по делу №2а-2309/20 от дата – не пребывать вне жилого или иного  помещения, являющегося местом жительства или пребывания поднадзорного лица с 22-00 часов до 06-00 часов, а именно – отсутствовал по месту своего проживания:  адре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сенко Д.В.  вину признал и пояснил, что решением суда ему был установлен административный надзор на 3 года с установлением ограничений, в том числе не пребывать вне жилого или иного  помещения, являющегося местом жительства или пребывания поднадзорного лица с 22-00 часов до 06-00 часов. В указанное в протоколе время, он отсутствовал по месту жительства, так как после работы остался ночевать у друга. В содеянном раскаялся. Просил назначить ему административный штраф, который обязуется оплатить в установленные сроки, так как его доход в месяц составляет около 25-30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Усенко Д.В. , исследовав материалы дела, суд пришел к выводу о наличии в действиях последнего состава правонарушения, предусмотренного ст. 19.24 ч.1 КоАП РФ, исходя из следую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РК *** от дата, он был составлен в отношении Усенко Д.В. по тем основаниям, что он, дата, в время нарушил ограничения, возложенные на него решением Керченского городского суда Республики Крым по делу №2а-2309/20 от 25 ноября 2020 года – не пребывать вне жилого или иного  помещения, являющегося местом жительства или пребывания поднадзорного лица с 22-00 часов до 06-00 часов, а именно – отсутствовал по месту своего проживания:  адрес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соблюдения Усенко Д.В. ограничений, установленных ему судом, подтверждаются объяснениями Усенко Д.В., данными им в суде, письменными объяснениями последнего (л.д.4), копией решения Керченского городского суда адрес по делу №2а-2309/20 от дата (л.д.5-6); копией справки об освобождении (л.д.7), Актом посещения поднадзорного лица по месту жительства или пребывания от дата (л.д.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решением Керченского городского суда Республики Крым по делу №2а-2309/20 от 25 ноября 2020 года Усенко Д.В. установлен административный надзор сроком на 3 года, с установлением ограничений, в том числе не пребывать вне жилого или иного  помещения, являющегося местом жительства или пребывания поднадзорного лица с 22-00 часов до 06-00 часов (л.д.5-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Усенко Д.В. дата в время отсутствовал по месту жительства по адресу: адрес, что подтверждается Актом посещения поднадзорного лица по месту жительства или пребывания от 23 апреля 2021 года (л.д.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суд приходит к выводу о наличии в действиях Усенко Д.В. состава правонарушения, предусмотренного ст. 19.24 ч.1 КоАП РФ, а именно несоблюдение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раскаяние Усенко Д.В. в содеянном, что суд признает обстоятельством, смягчающим ответственность, его материальное положение, суд пришел к выводу о возможности назначить ему административное наказание в виде штрафа, в нижнем размере санкции ч.1 ст. 19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сенко Дмитрия Викторовича, паспортные данные, виновным в совершении административного правонарушения, предусмотренного ч. 1 ст. 19.24 Кодекса Российской Федерации об административных правонарушениях и назначить ему наказание в виде административного штрафа в размере 1000 руб. 00 коп. (одной тысячи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0, КБК 828 1 16 01193 01 0024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: г. Евпатория, ул. Горького, д.10/2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оставлено 21 ма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</w:t>
        <w:tab/>
      </w:r>
      <w:r>
        <w:rPr>
          <w:color w:val="FFFFFF"/>
          <w:sz w:val="28"/>
          <w:szCs w:val="28"/>
        </w:rPr>
        <w:t>/подпись/</w:t>
      </w:r>
      <w:r>
        <w:rPr>
          <w:sz w:val="28"/>
          <w:szCs w:val="28"/>
        </w:rPr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758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