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zh-CN"/>
        </w:rPr>
        <w:t>Дело № 5-43-163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zh-CN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 xml:space="preserve">11 мая 2017года 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>г. Евпатория проспект Ленина,51/5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ющий обязанности временно отсутствующего мирового судьи судебного участка № 43 Евпаторийского судебного района (городской округ Евпатория) мировой судья судебного участка № 38 Евпаторийского судебного района (городской округ Евпатория) Киоса Наталья Алексеевна</w:t>
      </w:r>
      <w:r>
        <w:rPr>
          <w:rFonts w:eastAsia="Times New Roman" w:cs="Times New Roman" w:ascii="Times New Roman" w:hAnsi="Times New Roman"/>
          <w:sz w:val="26"/>
          <w:szCs w:val="26"/>
        </w:rPr>
        <w:t>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нищенко Сергея Вячеславович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е данные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 ч.4 ст. 12.15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03.03.2017 г. в 12 час. 55 мин., на автодороге </w:t>
      </w:r>
      <w:r>
        <w:rPr>
          <w:rFonts w:cs="Times New Roman" w:ascii="Times New Roman" w:hAnsi="Times New Roman"/>
          <w:sz w:val="26"/>
          <w:szCs w:val="26"/>
        </w:rPr>
        <w:t>иные да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Онищенко С.В., управляя автомобилем </w:t>
      </w:r>
      <w:r>
        <w:rPr>
          <w:rFonts w:cs="Times New Roman" w:ascii="Times New Roman" w:hAnsi="Times New Roman"/>
          <w:sz w:val="26"/>
          <w:szCs w:val="26"/>
        </w:rPr>
        <w:t>иные да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егистрационный номер </w:t>
      </w:r>
      <w:r>
        <w:rPr>
          <w:rFonts w:cs="Times New Roman" w:ascii="Times New Roman" w:hAnsi="Times New Roman"/>
          <w:sz w:val="26"/>
          <w:szCs w:val="26"/>
        </w:rPr>
        <w:t>иные данные</w:t>
      </w:r>
      <w:r>
        <w:rPr>
          <w:rFonts w:eastAsia="Times New Roman" w:cs="Times New Roman" w:ascii="Times New Roman" w:hAnsi="Times New Roman"/>
          <w:sz w:val="26"/>
          <w:szCs w:val="26"/>
        </w:rPr>
        <w:t>, в нарушение дорожного знака 3.20, осуществил выезд на полосу, предназначенную для встречного движения, осуществил обгон транспортного сре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воими действиями Онищенко С.В., нарушил п. 9.2 Правил дорожного движения РФ, утвержд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удебном заседании Онищенко С.В., свою вину признал полностью и не оспаривал обстоятельства правонарушения, изложенного в протокол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следовав материалы дела, мировой судья приходит к выводу о наличии в действиях Онищенко С.В.,  состава правонарушения, предусмотренного ч. 4 ст. 12.15. КоАП РФ, т.е. выезд в нарушени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ина Онищенко С.В., в совершении правонарушения подтверждается протоколом об административном правонарушении, схемой нарушения, которые составлены надлежащим образом, с соблюдением требований закона и является допустимым доказатель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. 9.2 Правил дорожного движения Российской Федерации, утвержденных Постановлением Правительства Российской Федерации от 23 октября 1993 г. N 1090,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 назначении административного наказания, суд, в соответствии со ст. 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считает необходимым назначить минимальное наказание в виде штрафа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Руководствуясь ст. ст. </w:t>
      </w:r>
      <w:r>
        <w:rPr>
          <w:rFonts w:eastAsia="Times New Roman" w:cs="Times New Roman" w:ascii="Times New Roman" w:hAnsi="Times New Roman"/>
          <w:sz w:val="26"/>
          <w:szCs w:val="26"/>
        </w:rPr>
        <w:t>12.15 ч.4, 29.9, 29.10 КоАП РФ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нищенко Сергея Вячеславо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знать виновным в совершении правонарушения, предусмотренного ч. 4 ст. 12.15. Кодекса Российской Федерации об административных правонарушениях и назначить ему наказание в виде штрафа </w:t>
      </w:r>
      <w:r>
        <w:rPr>
          <w:rFonts w:cs="Times New Roman" w:ascii="Times New Roman" w:hAnsi="Times New Roman"/>
          <w:sz w:val="26"/>
          <w:szCs w:val="26"/>
        </w:rPr>
        <w:t xml:space="preserve">в размере 5000 (пять тысяч) рублей с зачислением его в бюджет в полном объем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iCs/>
          <w:sz w:val="26"/>
          <w:szCs w:val="26"/>
        </w:rPr>
        <w:t>Административный штраф подлежит уплате не позднее шестидесяти дней со дня вступления постановления в законную силу по следующим реквизитам:</w:t>
      </w:r>
      <w:r>
        <w:rPr>
          <w:rFonts w:cs="Times New Roman" w:ascii="Times New Roman" w:hAnsi="Times New Roman"/>
          <w:sz w:val="26"/>
          <w:szCs w:val="26"/>
        </w:rPr>
        <w:t xml:space="preserve"> расчётный счёт 401018103000000,  получатель – УФК (ОМВД России по г. Евпатории)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Банк получателя Отделение Республики Крым, Центрального Банка  Российской Федерации,  БИК банка   получателя: 043510001; ИНН : 9110000105; КПП: 911001001;  ОКТМО  г. Евпатории: 35712000; КБК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188 1 16 30020 01 6000 140, УИН 188104911712000019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ab/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витанция об уплате штрафа должна быть предоставлена мировому судье судебного участка № 43 Евпаторийского судебного района (городской округ Евпатор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zh-CN"/>
        </w:rPr>
        <w:tab/>
      </w:r>
      <w:r>
        <w:rPr>
          <w:rFonts w:cs="Times New Roman" w:ascii="Times New Roman" w:hAnsi="Times New Roman"/>
          <w:iCs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тановление может быть обжаловано в течении 10 суток в порядке предусмотренном ст. 30.2 КоАП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Мировой судья                                                         Н.А. Кио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47" w:gutter="0" w:header="567" w:top="1134" w:footer="719" w:bottom="9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