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163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8 марта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ко Ивана Андреевича</w:t>
      </w:r>
      <w:r>
        <w:rPr>
          <w:sz w:val="24"/>
          <w:szCs w:val="24"/>
        </w:rPr>
        <w:t xml:space="preserve">, иные данные, о 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еличко И.А. 22 марта 2018 года в 00 час. 01 мин., будучи привлеченным к административной ответственности постановлением Начальника ОМВД России по г. Евпатории от 9 января 2018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22 янва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Величко И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не было денег. В настоящее время он устроился работать по найму, обязуется уплатить штра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Величко И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200375 от 27 марта 2018 года, он был составлен в отношении Величко И.А. за то, что он, будучи привлеченным к административной ответственности постановлением Начальника ОМВД России по г. Евпатории от 9 января 2018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22 янва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Величко И.А. данного правонарушения подтверждаются копией постановления Начальника ОМВД России по г. Евпатории от 9 января 2018 года, согласно которому Величко И.А.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Величко И.А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Величко И.А. 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Величко И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Величко И.А., раскаявшегося в содеянном, 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еличко Ивана Андре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2003752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