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63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апреля 2019 года 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9 Евпаторийского судебного района Республики Крым (городской округ Евпатория)Фролова Елена Александровна, на основании распоряжения председателя Евпаторийского городского суда Республики Крым от 29.03.2019 года №21/08-50 о передаче дел для рассмотрения мировым судьей судебного участка №43 Евпаторийского судебного района (городской округ Евпатория) Республики Крым рассмотрев дело об административном правонарушении, которое поступило из ГИБДД по г.Сочи Главного управления МВД России по Краснодарскому краю, о привлечении к административной ответ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икяна Игоря Александровича, паспортные данные, зарегистрированного и фактическ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4 ст. 12.1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в время на 94 км 200 м адрес Ананикян И.А., управляя транспортным средством «марка автомобиля», государственный регистрационный знак &lt;данные изъяты&gt;, выехал на полосу, предназначенную для встречного движения, с пересечением сплошной линии дорожной разметки 1.1, чем нарушил п.9.1 (1) Правил дорожного движения Российской Федерации, утвержденных Постановлением Совета Министров - Правительства РФ от дата № 1090 «О правилах дорожного движ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Ананикян И.А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наникяна И.А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23 ЯМ телефон от дата, схемой места совершения административного правонарушения от 01.03.2019, рапортом инспектора ДПС роты ДПС №4 полка ДПС ГИБДД УВД по г.Сочи ГУ МВД России по краснодарскому краю фио, 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9.1 (1) Правил дорожного движения РФ, утвержденных Постановлением Совета Министров - Правительства РФ от 23 октября 1993 г. № 1090 "О правилах дорожного движения"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8 Постановления Пленума Верховного Суда Российской Федерации от 24.10.2006 г. № 18 "О некоторых вопросах, возникающих у судов, при применении Особенной части Кодекса Российской Федерации об административных правонарушениях" по части 4 статьи 12.15 Кодекса Российской Федерации об административных правонарушениях подлежат квалификации действия, которые связаны с нарушением водителями требований Правил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 "Дорога с полосой для маршрутных транспортных средств" (когда такая полоса предназначена для встречного движения)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наникян И.А., исследовав обстоятельства дела и оценив доказательства в их совокупности, мировой судья пришел к выводу, что в действиях Ананикяна И.А. имеется состав административного правонарушения, предусмотренного ч.4 ст.12.15 Кодекса Российской Федерации об административных правонарушениях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и имущественное положение виновного, который является гражданином российской Федерации, женат, имеет малолетнего ребенка, работает, положительно характеризуется по месту жительства, ранее к административной ответственности не привлекался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Ананикяна И.А. в силу п.1 ч.1 ст.4.2 КоАП РФ призна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отношении Ананикяна И.А.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считает возможным назначить Ананикяну И.А. административное наказание в виде административного штрафа в минимальном размере, установленном санкцией ч.4 ст.12.15 КоАП РФ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4 ст.12.15,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аникяна Игоря Александровича виновным в совершении административного правонарушения, предусмотренного ч.4 ст.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необходимо оплатить по следующим реквизитам: расчётный счет 40101810300000010013,  Получатель УФК по Краснодарскому краю (Полк ДПС г.Сочи),  БИК 040349001, ИНН 2320037349, КПП 232001001, ОКТМО 03726000, КБК 18811630020016000140, УИН 18811630020016000140, назначение платежа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х административный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.3 ст.32.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мировому судье судебного участка №39 Евпаторийского судебного района Республики Крым (городской округ Евпатория) по адресу: Республика Крым, г.Евпатория, пр.Ленина,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</w:t>
        <w:tab/>
        <w:tab/>
        <w:t>Е.А.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