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163/43/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ма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Прокуратуры г. Евпатории с постановлением заместителя прокурора г.Евпатории от 24 декабря 2019 года о возбуждении дела об административном правонарушении в отношении индивидуального предпринимателя - Колган Александра Сергеевича, паспортные данные, данные изъяты, проживающего по адресу регистрации : адрес, по признакам состава административного правонарушения, предусмотренного ст.14.56 Кодекса Российской Федерации об административных правонарушениях, </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куратурой города Евпатории на основании поручения прокуратуры Республики Крым проведена проверка деятельности индивидуального предпринимателя Колган Александра Сергеевича (далее - ИП Колган А.С.), ИНН данные изъяты, исполнения требований законодательства в сфере кредитно-банковской деятельности в комиссионном магазине наименование магазина, расположенном по адресу: адрес.</w:t>
      </w:r>
    </w:p>
    <w:p>
      <w:pPr>
        <w:pStyle w:val="Normal"/>
        <w:ind w:firstLine="720"/>
        <w:jc w:val="both"/>
        <w:rPr>
          <w:sz w:val="28"/>
          <w:szCs w:val="28"/>
        </w:rPr>
      </w:pPr>
      <w:r>
        <w:rPr>
          <w:sz w:val="28"/>
          <w:szCs w:val="28"/>
        </w:rPr>
        <w:t>Проверкой выявлены факты заключения договоров комиссии на реализацию товара бывшего в употреблении. Комиссионером в данном магазине выступает ИП Колган А.С. Однако фактически ИП Колган А.С. осуществляется завуалированная деятельность ломбарда, то есть предоставление займов гражданам под залог имущества, поскольку, передавая денежные средства гражданам до реализации переданного имущества, осуществляет возмездное хранение такого имущества с взиманием вознаграждения</w:t>
      </w:r>
    </w:p>
    <w:p>
      <w:pPr>
        <w:pStyle w:val="Normal"/>
        <w:ind w:firstLine="720"/>
        <w:jc w:val="both"/>
        <w:rPr>
          <w:sz w:val="28"/>
          <w:szCs w:val="28"/>
        </w:rPr>
      </w:pPr>
      <w:r>
        <w:rPr>
          <w:sz w:val="28"/>
          <w:szCs w:val="28"/>
        </w:rPr>
        <w:t>Так, дата между наименование организацииС и фио заключен договор комиссии № Евп-телефон на сумму сумма, после заключения которого фио выданы денежные средства в размере сумма.</w:t>
      </w:r>
    </w:p>
    <w:p>
      <w:pPr>
        <w:pStyle w:val="Normal"/>
        <w:ind w:firstLine="720"/>
        <w:jc w:val="both"/>
        <w:rPr>
          <w:sz w:val="28"/>
          <w:szCs w:val="28"/>
        </w:rPr>
      </w:pPr>
      <w:r>
        <w:rPr>
          <w:sz w:val="28"/>
          <w:szCs w:val="28"/>
        </w:rPr>
        <w:t>Пунктом 1.1 указанного договора установлено, что Комиссионер обязуется по поручению Комитента за вознаграждение совершить от своего имени за комитента реализацию нового или бывшего в употреблении имущества, принадлежащего Комитенту на праве собственности.</w:t>
      </w:r>
    </w:p>
    <w:p>
      <w:pPr>
        <w:pStyle w:val="Normal"/>
        <w:ind w:firstLine="720"/>
        <w:jc w:val="both"/>
        <w:rPr>
          <w:sz w:val="28"/>
          <w:szCs w:val="28"/>
        </w:rPr>
      </w:pPr>
      <w:r>
        <w:rPr>
          <w:sz w:val="28"/>
          <w:szCs w:val="28"/>
        </w:rPr>
        <w:t>Пунктом 3.2 договора комиссии установлено вознаграждение за хранение товара. Если в установленный в п. 3.1 Договора срок, имущество, переданное Комитентом не реализовано, оно переходит на возмездное хранение Комиссионеру на срок 10 дней с выплатой Комитентом Комиссионеру вознаграждения в размере 5% в первый день хранения, а в последующем от цены товара, суммы комиссионного вознаграждения и вознаграждения за хранение товара за каждый день, до истечения срока хранения.</w:t>
      </w:r>
    </w:p>
    <w:p>
      <w:pPr>
        <w:pStyle w:val="Normal"/>
        <w:ind w:firstLine="720"/>
        <w:jc w:val="both"/>
        <w:rPr>
          <w:sz w:val="28"/>
          <w:szCs w:val="28"/>
        </w:rPr>
      </w:pPr>
      <w:r>
        <w:rPr>
          <w:sz w:val="28"/>
          <w:szCs w:val="28"/>
        </w:rPr>
        <w:t>Согласно п. 4.1 заключенного Договора комиссии, размер комиссионного вознаграждения составляет 5% от продажной стоимости товара.</w:t>
      </w:r>
    </w:p>
    <w:p>
      <w:pPr>
        <w:pStyle w:val="Normal"/>
        <w:ind w:firstLine="720"/>
        <w:jc w:val="both"/>
        <w:rPr>
          <w:sz w:val="28"/>
          <w:szCs w:val="28"/>
        </w:rPr>
      </w:pPr>
      <w:r>
        <w:rPr>
          <w:sz w:val="28"/>
          <w:szCs w:val="28"/>
        </w:rPr>
        <w:t>В соответствии с п. 8.1 Договора, в случае досрочного расторжения Договора по инициативе Комитента, последний обязан возместить Комиссионеру  израсходованные им на исполнение комиссионного поручения денежные средства в размере сумма, после чего Комиссионер возвращает товар Комитенту.</w:t>
      </w:r>
    </w:p>
    <w:p>
      <w:pPr>
        <w:pStyle w:val="Normal"/>
        <w:ind w:firstLine="720"/>
        <w:jc w:val="both"/>
        <w:rPr>
          <w:sz w:val="28"/>
          <w:szCs w:val="28"/>
        </w:rPr>
      </w:pPr>
      <w:r>
        <w:rPr>
          <w:sz w:val="28"/>
          <w:szCs w:val="28"/>
        </w:rPr>
        <w:t>Аналогичные договоры были заключены наименование организации с  фио (договор от дата № Евп-0066183); фио (договор от дата № Евп-0070367); фио (договор от дата № Евп-0070314).</w:t>
      </w:r>
    </w:p>
    <w:p>
      <w:pPr>
        <w:pStyle w:val="Normal"/>
        <w:ind w:firstLine="720"/>
        <w:jc w:val="both"/>
        <w:rPr>
          <w:sz w:val="28"/>
          <w:szCs w:val="28"/>
        </w:rPr>
      </w:pPr>
      <w:r>
        <w:rPr>
          <w:sz w:val="28"/>
          <w:szCs w:val="28"/>
        </w:rPr>
        <w:t>Действия наименование организации по передаче денежных средств в момент заключения договора до реализации имущества, хранение имущества в течение определенного в договоре срока, возможность выкупа имущества в течение этого срока до его реализации, свидетельствуют о том, что между сторонами договора фактически возникали правоотношения по выдаче денежного займа (потребительского кредита) под залог имущества.</w:t>
      </w:r>
    </w:p>
    <w:p>
      <w:pPr>
        <w:pStyle w:val="Normal"/>
        <w:ind w:firstLine="720"/>
        <w:jc w:val="both"/>
        <w:rPr>
          <w:sz w:val="28"/>
          <w:szCs w:val="28"/>
        </w:rPr>
      </w:pPr>
      <w:r>
        <w:rPr>
          <w:sz w:val="28"/>
          <w:szCs w:val="28"/>
        </w:rPr>
        <w:t>Наличие в договорах комиссии условий о вознаграждении за хранение имущества в размере 5% в первый день хранения, а в последующем 5% от цены товара за каждый день хранения, а также увеличение суммы возвращаемых денежных средств за досрочное расторжение договора комиссии свидетельствуют об установлении таким способом размера процентов за пользование денежными средствами, выданными при заключении договора (денежный заем).</w:t>
      </w:r>
    </w:p>
    <w:p>
      <w:pPr>
        <w:pStyle w:val="Normal"/>
        <w:ind w:firstLine="720"/>
        <w:jc w:val="both"/>
        <w:rPr>
          <w:sz w:val="28"/>
          <w:szCs w:val="28"/>
        </w:rPr>
      </w:pPr>
      <w:r>
        <w:rPr>
          <w:sz w:val="28"/>
          <w:szCs w:val="28"/>
        </w:rPr>
        <w:t>В соответствии с п. 1 ст. 990 ГК РФ по договору комиссии одна сторона обязуется по поручению другой стороны за вознаграждение совершить одну или несколько сделок от своего имени, но за счет комитента.</w:t>
      </w:r>
    </w:p>
    <w:p>
      <w:pPr>
        <w:pStyle w:val="Normal"/>
        <w:ind w:firstLine="720"/>
        <w:jc w:val="both"/>
        <w:rPr>
          <w:sz w:val="28"/>
          <w:szCs w:val="28"/>
        </w:rPr>
      </w:pPr>
      <w:r>
        <w:rPr>
          <w:sz w:val="28"/>
          <w:szCs w:val="28"/>
        </w:rPr>
        <w:t>В силу ст. 999 ГК РФ по исполнении поручения комиссионер обязан представить отчет комитенту и передать ему все полученное по договору комиссии.</w:t>
      </w:r>
    </w:p>
    <w:p>
      <w:pPr>
        <w:pStyle w:val="Normal"/>
        <w:ind w:firstLine="720"/>
        <w:jc w:val="both"/>
        <w:rPr>
          <w:sz w:val="28"/>
          <w:szCs w:val="28"/>
        </w:rPr>
      </w:pPr>
      <w:r>
        <w:rPr>
          <w:sz w:val="28"/>
          <w:szCs w:val="28"/>
        </w:rPr>
        <w:t>В соответствии со ст. 992 ГК РФ 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ind w:firstLine="720"/>
        <w:jc w:val="both"/>
        <w:rPr>
          <w:sz w:val="28"/>
          <w:szCs w:val="28"/>
        </w:rPr>
      </w:pPr>
      <w:r>
        <w:rPr>
          <w:sz w:val="28"/>
          <w:szCs w:val="28"/>
        </w:rPr>
        <w:t>Согласно условиям п. 3.2 вышеуказанных договоров комиссии, предусматривающие комиссионное вознаграждение комиссионера в размере от 3% до 5% за каждый день хранения товара до истечения срока хранения, фактически устанавливают санкцию за несвоевременную реализацию магазином переданного ему товара, что противоречит смыслу комиссионных отношений, определенных ст. 992 ГК РФ.</w:t>
      </w:r>
    </w:p>
    <w:p>
      <w:pPr>
        <w:pStyle w:val="Normal"/>
        <w:ind w:firstLine="720"/>
        <w:jc w:val="both"/>
        <w:rPr>
          <w:sz w:val="28"/>
          <w:szCs w:val="28"/>
        </w:rPr>
      </w:pPr>
      <w:r>
        <w:rPr>
          <w:sz w:val="28"/>
          <w:szCs w:val="28"/>
        </w:rPr>
        <w:t>Установленное пунктом 8.1 Договора комиссии условие о сумме возвращаемых денежных средств за досрочное расторжение договора комиссии по инициативе Комитента закрепляет ответственность комитента перед комиссионером в сумме, состоящей из величины продажной стоимости товара и размера комиссионного вознаграждения, что свидетельствует об авансировании комиссионером комитента, т.е. передаче последнему денежных средств до реализации переданного на комиссию имущества.</w:t>
      </w:r>
    </w:p>
    <w:p>
      <w:pPr>
        <w:pStyle w:val="Normal"/>
        <w:ind w:firstLine="720"/>
        <w:jc w:val="both"/>
        <w:rPr>
          <w:sz w:val="28"/>
          <w:szCs w:val="28"/>
        </w:rPr>
      </w:pPr>
      <w:r>
        <w:rPr>
          <w:sz w:val="28"/>
          <w:szCs w:val="28"/>
        </w:rPr>
        <w:t xml:space="preserve"> </w:t>
      </w:r>
      <w:r>
        <w:rPr>
          <w:sz w:val="28"/>
          <w:szCs w:val="28"/>
        </w:rPr>
        <w:t>Согласно правовой позиции, изложенной в информационном письме Президиума ВАС РФ от дата № 85, при отсутствии соглашения сторон  об авансировании комиссионером комитента перечисление первым последнему денежных средств до реализации переданного на комиссию имущества противоречит природе комиссионных отношений, так как свидетельствует об исполнении договора за счет комиссионера, который в этом случае передает не то, что им было получено по сделке.</w:t>
      </w:r>
    </w:p>
    <w:p>
      <w:pPr>
        <w:pStyle w:val="Normal"/>
        <w:ind w:firstLine="720"/>
        <w:jc w:val="both"/>
        <w:rPr>
          <w:sz w:val="28"/>
          <w:szCs w:val="28"/>
        </w:rPr>
      </w:pPr>
      <w:r>
        <w:rPr>
          <w:sz w:val="28"/>
          <w:szCs w:val="28"/>
        </w:rPr>
        <w:t>Заключение договоров на таких условиях свидетельствует о фактическом осуществлении ИП Колган А.С. профессиональной деятельности по выдаче денежных займов (потребительских займов) под залог имущества.</w:t>
      </w:r>
    </w:p>
    <w:p>
      <w:pPr>
        <w:pStyle w:val="Normal"/>
        <w:ind w:firstLine="720"/>
        <w:jc w:val="both"/>
        <w:rPr>
          <w:sz w:val="28"/>
          <w:szCs w:val="28"/>
        </w:rPr>
      </w:pPr>
      <w:r>
        <w:rPr>
          <w:sz w:val="28"/>
          <w:szCs w:val="28"/>
        </w:rPr>
        <w:t>При этом сведения об указанном юридическом лице отсутствуют в государственных реестрах Банка России, размещаемых на официальном сайте www.cbr.ru.</w:t>
      </w:r>
    </w:p>
    <w:p>
      <w:pPr>
        <w:pStyle w:val="Normal"/>
        <w:ind w:firstLine="720"/>
        <w:jc w:val="both"/>
        <w:rPr>
          <w:sz w:val="28"/>
          <w:szCs w:val="28"/>
        </w:rPr>
      </w:pPr>
      <w:r>
        <w:rPr>
          <w:sz w:val="28"/>
          <w:szCs w:val="28"/>
        </w:rPr>
        <w:t>Кроме того, при фактическом осуществлении деятельности по предоставлению возможности потребителям получать денежные средства под залог имущества и</w:t>
        <w:tab/>
        <w:t xml:space="preserve"> осуществляя хранение этого имущества, ИП Колган А.С. не страхует в пользу заемщика или поклажедателя за свой счет риска утраты и повреждения вещи, принятой в залог или на сохранение,  на сумму, равную ее оценке, что не соответствует требованиям ст.6 Федерального закона от 19 июля 2007 №196-ФЗ.</w:t>
      </w:r>
    </w:p>
    <w:p>
      <w:pPr>
        <w:pStyle w:val="Normal"/>
        <w:ind w:firstLine="720"/>
        <w:jc w:val="both"/>
        <w:rPr>
          <w:sz w:val="28"/>
          <w:szCs w:val="28"/>
        </w:rPr>
      </w:pPr>
      <w:r>
        <w:rPr>
          <w:sz w:val="28"/>
          <w:szCs w:val="28"/>
        </w:rPr>
        <w:t>Таким образом, ИГ Колган А.С. осуществляется профессиональная деятельность по выдаче потребительских займов гражданам с нарушением требований действующего законодательства, без права на ее осуществление.</w:t>
      </w:r>
    </w:p>
    <w:p>
      <w:pPr>
        <w:pStyle w:val="Normal"/>
        <w:ind w:firstLine="720"/>
        <w:jc w:val="both"/>
        <w:rPr>
          <w:sz w:val="28"/>
          <w:szCs w:val="28"/>
        </w:rPr>
      </w:pPr>
      <w:r>
        <w:rPr>
          <w:sz w:val="28"/>
          <w:szCs w:val="28"/>
        </w:rPr>
        <w:t xml:space="preserve">Установление факта осуществления ИП Колган А.С. систематической профессиональной деятельности по заключению вышеуказанных договоров, т.е. осуществление завуалированной деятельности ломбарда с нарушением законодательства о потребительском кредитовании, </w:t>
        <w:tab/>
        <w:t>образует состав административного правонарушения, предусмотренного ст. 14.56 КоАП РФ и является основанием для привлечения ИП Колган А.С. к административной ответственности.</w:t>
      </w:r>
    </w:p>
    <w:p>
      <w:pPr>
        <w:pStyle w:val="Normal"/>
        <w:ind w:firstLine="720"/>
        <w:jc w:val="both"/>
        <w:rPr>
          <w:sz w:val="28"/>
          <w:szCs w:val="28"/>
        </w:rPr>
      </w:pPr>
      <w:r>
        <w:rPr>
          <w:sz w:val="28"/>
          <w:szCs w:val="28"/>
        </w:rPr>
        <w:t>В судебном заседании ИП Колган А.С. вину в совершении инкриминируемого ему деяния признал полностью, в содеянном раскаялся. Обстоятельства, изложенные в постановлении о возбуждении дела об административном правонарушении не оспорил. Просил назначить минимальное наказание, предусмотренное для данного вида правонарушения . В настоящее время нарушение устранил.</w:t>
      </w:r>
    </w:p>
    <w:p>
      <w:pPr>
        <w:pStyle w:val="Normal"/>
        <w:ind w:firstLine="720"/>
        <w:jc w:val="both"/>
        <w:rPr>
          <w:sz w:val="28"/>
          <w:szCs w:val="28"/>
        </w:rPr>
      </w:pPr>
      <w:r>
        <w:rPr>
          <w:sz w:val="28"/>
          <w:szCs w:val="28"/>
        </w:rPr>
        <w:t xml:space="preserve">Помощник прокурора г. Евпатории младший советник юстиции фио постановление поддержал, просил привлечь ИП Колган А.С. к административной ответственности по ст.14.56 КоАП РФ и назначить ему наказание в пределах санкции статьи. </w:t>
      </w:r>
    </w:p>
    <w:p>
      <w:pPr>
        <w:pStyle w:val="Normal"/>
        <w:ind w:firstLine="720"/>
        <w:jc w:val="both"/>
        <w:rPr>
          <w:sz w:val="28"/>
          <w:szCs w:val="28"/>
        </w:rPr>
      </w:pPr>
      <w:r>
        <w:rPr>
          <w:sz w:val="28"/>
          <w:szCs w:val="28"/>
        </w:rPr>
        <w:t>Выслушав Колган А.С., помощника прокурора, исследовав материалы дела, суд приходит к выводу о наличии в действиях ИП Колган А.С. состава правонарушения, предусмотренного ст.14.56 КоАП РФ исходя из следующего.</w:t>
      </w:r>
    </w:p>
    <w:p>
      <w:pPr>
        <w:pStyle w:val="Normal"/>
        <w:ind w:firstLine="720"/>
        <w:jc w:val="both"/>
        <w:rPr>
          <w:sz w:val="28"/>
          <w:szCs w:val="28"/>
        </w:rPr>
      </w:pPr>
      <w:r>
        <w:rPr>
          <w:sz w:val="28"/>
          <w:szCs w:val="28"/>
        </w:rPr>
        <w:t>Согласно ст. 14.56 КоАП РФ 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Normal"/>
        <w:ind w:firstLine="720"/>
        <w:jc w:val="both"/>
        <w:rPr>
          <w:sz w:val="28"/>
          <w:szCs w:val="28"/>
        </w:rPr>
      </w:pPr>
      <w:r>
        <w:rPr>
          <w:sz w:val="28"/>
          <w:szCs w:val="28"/>
        </w:rPr>
        <w:t>Отношения, возникающие в связи с предоставлением потребительского кредита (займа) физическому лицу в целях, не связанных с осуществлением предпринимательской деятельности, на основании кредитного договора, договора займа и исполнением соответствующего договора, регулируются Федеральным законом от 21 декабря 2013 года № 353-ФЗ «О потребительском кредите (займе)» (далее - Федеральный закон № 353-ФЗ).</w:t>
      </w:r>
    </w:p>
    <w:p>
      <w:pPr>
        <w:pStyle w:val="Normal"/>
        <w:ind w:firstLine="720"/>
        <w:jc w:val="both"/>
        <w:rPr>
          <w:sz w:val="28"/>
          <w:szCs w:val="28"/>
        </w:rPr>
      </w:pPr>
      <w:r>
        <w:rPr>
          <w:sz w:val="28"/>
          <w:szCs w:val="28"/>
        </w:rPr>
        <w:t>Согласно статье 4 Федерального закона № 353-ФЗ профессиональная деятельность по предоставлению потребительских займов осуществляется кредитными организациями, а также некредитными финансовыми организациями в случаях, определенных федеральными законами об их деятельности.</w:t>
      </w:r>
    </w:p>
    <w:p>
      <w:pPr>
        <w:pStyle w:val="Normal"/>
        <w:ind w:firstLine="720"/>
        <w:jc w:val="both"/>
        <w:rPr>
          <w:sz w:val="28"/>
          <w:szCs w:val="28"/>
        </w:rPr>
      </w:pPr>
      <w:r>
        <w:rPr>
          <w:sz w:val="28"/>
          <w:szCs w:val="28"/>
        </w:rPr>
        <w:t>В законодательстве наряду с кредитными организациями названы лица, имеющие право осуществлять профессиональную деятельность по предоставлению потребительских займов, а именно: микрофинансовые организации (Федеральный закон от 02 июля 2010 года № 151-ФЗ «О микрофинансовой деятельности и микрофинансовых организациях»), ломбарды (Федеральный закон от 19 июля 2007 года № 196-ФЗ «О ломбардах»), кредитные и сельскохозяйственные кооперативы (Федеральный закон от 18 июля 2009 года № 190-ФЗ «О кредитной кооперации», Федеральный закон от 08 декабря 1995 года № 193-ФЗ «О сельскохозяйственной кооперации»).</w:t>
      </w:r>
    </w:p>
    <w:p>
      <w:pPr>
        <w:pStyle w:val="Normal"/>
        <w:ind w:firstLine="720"/>
        <w:jc w:val="both"/>
        <w:rPr>
          <w:sz w:val="28"/>
          <w:szCs w:val="28"/>
        </w:rPr>
      </w:pPr>
      <w:r>
        <w:rPr>
          <w:sz w:val="28"/>
          <w:szCs w:val="28"/>
        </w:rPr>
        <w:t>Пунктом 5 части 1 статьи 3 Федерального закона № 353-ФЗ установлено, что профессиональная деятельность по предоставлению потребительских займов - это деятельность юридического лица или индивидуального предпринимателя по предоставлению потребительских займов в денежной форме, осуществляемая за счет систематически привлекаемых на возвратной и платной основе денежных средств и (или) осуществляемая не менее чем четыре раза в течение одного года (кроме займов, предоставляемых работодателем работнику, и иных случаев, предусмотренных федеральным законом).</w:t>
      </w:r>
    </w:p>
    <w:p>
      <w:pPr>
        <w:pStyle w:val="Normal"/>
        <w:ind w:firstLine="720"/>
        <w:jc w:val="both"/>
        <w:rPr>
          <w:sz w:val="28"/>
          <w:szCs w:val="28"/>
        </w:rPr>
      </w:pPr>
      <w:r>
        <w:rPr>
          <w:sz w:val="28"/>
          <w:szCs w:val="28"/>
        </w:rPr>
        <w:t>Как усматривается из материалов дела Прокуратурой города  на основании поручения прокуратуры Республики Крым проведена проверка деятельности индивидуального предпринимателя Колган Александра Сергеевича (далее - ИП Колган А.С.), ИНН данные изъяты, исполнения требований законодательства в сфере кредитно-банковской деятельности в комиссионном магазине наименование магазина, расположенном по адресу: адрес адрес.</w:t>
      </w:r>
    </w:p>
    <w:p>
      <w:pPr>
        <w:pStyle w:val="Normal"/>
        <w:ind w:firstLine="720"/>
        <w:jc w:val="both"/>
        <w:rPr>
          <w:sz w:val="28"/>
          <w:szCs w:val="28"/>
        </w:rPr>
      </w:pPr>
      <w:r>
        <w:rPr>
          <w:sz w:val="28"/>
          <w:szCs w:val="28"/>
        </w:rPr>
        <w:t>В ходе проверки было установлено, что ИП Колган А.С. в помещении комиссионного магазина наименование магазина, расположенном по адресу: адрес адрес, осуществляется профессиональная деятельность по выдаче потребительских займов гражданам с нарушением требований действующего законодательства, без права на ее осуществление.</w:t>
      </w:r>
    </w:p>
    <w:p>
      <w:pPr>
        <w:pStyle w:val="Normal"/>
        <w:ind w:firstLine="720"/>
        <w:jc w:val="both"/>
        <w:rPr>
          <w:sz w:val="28"/>
          <w:szCs w:val="28"/>
        </w:rPr>
      </w:pPr>
      <w:r>
        <w:rPr>
          <w:sz w:val="28"/>
          <w:szCs w:val="28"/>
        </w:rPr>
        <w:t>В рамках осуществления указанной деятельности наименование организации были заключены договоры комиссии: с фио(договор от дата № Евп-0066400); с  фио (договор от дата № Евп-0066183); фио (договор от дата № Евп-0070367); фио (договор от дата № Евп-0070314).</w:t>
      </w:r>
    </w:p>
    <w:p>
      <w:pPr>
        <w:pStyle w:val="Normal"/>
        <w:ind w:firstLine="720"/>
        <w:jc w:val="both"/>
        <w:rPr>
          <w:sz w:val="28"/>
          <w:szCs w:val="28"/>
        </w:rPr>
      </w:pPr>
      <w:r>
        <w:rPr>
          <w:sz w:val="28"/>
          <w:szCs w:val="28"/>
        </w:rPr>
        <w:t>Пунктом 1.1 указанных договоров установлено, что Комиссионер обязуется по поручению Комитента за вознаграждение совершить от своего имени за комитента реализацию нового или бывшего в употреблении имущества, принадлежащего Комитенту на праве собственности.</w:t>
      </w:r>
    </w:p>
    <w:p>
      <w:pPr>
        <w:pStyle w:val="Normal"/>
        <w:ind w:firstLine="720"/>
        <w:jc w:val="both"/>
        <w:rPr>
          <w:sz w:val="28"/>
          <w:szCs w:val="28"/>
        </w:rPr>
      </w:pPr>
      <w:r>
        <w:rPr>
          <w:sz w:val="28"/>
          <w:szCs w:val="28"/>
        </w:rPr>
        <w:t>Пунктом 3.2 договора комиссии установлено вознаграждение за хранение товара. Если в установленный в п. 3.1 Договора срок, имущество, переданное Комитентом не реализовано, оно переходит на возмездное хранение Комиссионеру на срок 10 дней с выплатой Комитентом Комиссионеру вознаграждения в размере 5% в первый день хранения, а в последующем от цены товара, суммы комиссионного вознаграждения и вознаграждения за хранение товара за каждый день, до истечения срока хранения.</w:t>
      </w:r>
    </w:p>
    <w:p>
      <w:pPr>
        <w:pStyle w:val="Normal"/>
        <w:ind w:firstLine="720"/>
        <w:jc w:val="both"/>
        <w:rPr>
          <w:sz w:val="28"/>
          <w:szCs w:val="28"/>
        </w:rPr>
      </w:pPr>
      <w:r>
        <w:rPr>
          <w:sz w:val="28"/>
          <w:szCs w:val="28"/>
        </w:rPr>
        <w:t>Согласно п. 4.1 заключенного Договора комиссии, размер комиссионного вознаграждения составляет 5% от продажной стоимости товара.</w:t>
      </w:r>
    </w:p>
    <w:p>
      <w:pPr>
        <w:pStyle w:val="Normal"/>
        <w:ind w:firstLine="720"/>
        <w:jc w:val="both"/>
        <w:rPr>
          <w:sz w:val="28"/>
          <w:szCs w:val="28"/>
        </w:rPr>
      </w:pPr>
      <w:r>
        <w:rPr>
          <w:sz w:val="28"/>
          <w:szCs w:val="28"/>
        </w:rPr>
        <w:t>В соответствии с п. 8.1 Договора, в случае досрочного расторжения Договора по инициативе Комитента, последний обязан возместить Комиссионеру  израсходованные им на исполнение комиссионного поручения денежные средства в размере сумма, после чего Комиссионер возвращает товар Комитенту.</w:t>
      </w:r>
    </w:p>
    <w:p>
      <w:pPr>
        <w:pStyle w:val="Normal"/>
        <w:ind w:firstLine="720"/>
        <w:jc w:val="both"/>
        <w:rPr>
          <w:sz w:val="28"/>
          <w:szCs w:val="28"/>
        </w:rPr>
      </w:pPr>
      <w:r>
        <w:rPr>
          <w:sz w:val="28"/>
          <w:szCs w:val="28"/>
        </w:rPr>
        <w:t>Наличие в договорах комиссии условий о вознаграждении за хранение имущества в размере 5% в первый день хранения, а в последующем 5% от цены товара за каждый день хранения, а также увеличение суммы возвращаемых денежных средств за досрочное расторжение договора комиссии свидетельствуют об установлении таким способом размера процентов за пользование денежными средствами, выданными при заключении договора (денежный заем).</w:t>
      </w:r>
    </w:p>
    <w:p>
      <w:pPr>
        <w:pStyle w:val="Normal"/>
        <w:ind w:firstLine="720"/>
        <w:jc w:val="both"/>
        <w:rPr>
          <w:sz w:val="28"/>
          <w:szCs w:val="28"/>
        </w:rPr>
      </w:pPr>
      <w:r>
        <w:rPr>
          <w:sz w:val="28"/>
          <w:szCs w:val="28"/>
        </w:rPr>
        <w:t>Установленное пунктом 8.1 Договора комиссии условие о сумме возвращаемых денежных средств за досрочное расторжение договора комиссии по инициативе Комитента закрепляет ответственность комитента перед комиссионером в сумме, состоящей из величины продажной стоимости товара и размера комиссионного вознаграждения, что свидетельствует об авансировании комиссионером комитента, т.е. передаче последнему денежных средств до реализации переданного на комиссию имущества.</w:t>
      </w:r>
    </w:p>
    <w:p>
      <w:pPr>
        <w:pStyle w:val="Normal"/>
        <w:ind w:firstLine="720"/>
        <w:jc w:val="both"/>
        <w:rPr>
          <w:sz w:val="28"/>
          <w:szCs w:val="28"/>
        </w:rPr>
      </w:pPr>
      <w:r>
        <w:rPr>
          <w:sz w:val="28"/>
          <w:szCs w:val="28"/>
        </w:rPr>
        <w:t xml:space="preserve"> </w:t>
      </w:r>
      <w:r>
        <w:rPr>
          <w:sz w:val="28"/>
          <w:szCs w:val="28"/>
        </w:rPr>
        <w:t>Согласно правовой позиции, изложенной в информационном письме Президиума ВАС РФ от дата № 85, при отсутствии соглашения сторон  об авансировании комиссионером комитента перечисление первым последнему денежных средств до реализации переданного на комиссию имущества противоречит природе комиссионных отношений, так как свидетельствует об исполнении договора за счет комиссионера, который в этом случае передает не то, что им было получено по сделке.</w:t>
      </w:r>
    </w:p>
    <w:p>
      <w:pPr>
        <w:pStyle w:val="Normal"/>
        <w:ind w:firstLine="720"/>
        <w:jc w:val="both"/>
        <w:rPr>
          <w:sz w:val="28"/>
          <w:szCs w:val="28"/>
        </w:rPr>
      </w:pPr>
      <w:r>
        <w:rPr>
          <w:sz w:val="28"/>
          <w:szCs w:val="28"/>
        </w:rPr>
        <w:t>Заключение договоров на таких условиях свидетельствует о фактическом осуществлении ИП Колган А.С. профессиональной деятельности по выдаче денежных займов (потребительских займов) под залог имущества. При этом, ИП Колган А.С. к числу субъектов, имеющих право осуществлять профессиональную деятельность по предоставлению потребительских займов, не относится, кредитной организацией либо некредитной финансовой организацией не является, разрешение на осуществление указанного вида деятельности не имеет.</w:t>
      </w:r>
    </w:p>
    <w:p>
      <w:pPr>
        <w:pStyle w:val="Normal"/>
        <w:ind w:firstLine="720"/>
        <w:jc w:val="both"/>
        <w:rPr>
          <w:sz w:val="28"/>
          <w:szCs w:val="28"/>
        </w:rPr>
      </w:pPr>
      <w:r>
        <w:rPr>
          <w:sz w:val="28"/>
          <w:szCs w:val="28"/>
        </w:rPr>
        <w:t>Указанные обстоятельства явились основанием для возбуждения  24 декабря 2019 года заместителем прокурора г.Евпатории в отношении ИП Колган А.С. дела об административном правонарушении, предусмотренного ст. 14.56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Фактические обстоятельства дела подтверждаются постановлением заместителем прокурора г.Евпатории о возбуждении дела об административном правонарушении (л.д.2-4), копиями Договоров комиссии: с фио(договор от дата № Евп-0066400); с  фио (договор от дата № Евп-0066183); фио (договор от дата № Евп-0070367); фио (договор от дата № Евп-0070314) (л.д.5-9); письменным объяснением наименование организации (л.д.13); копией решения о проведении проверки (л.д.15); выпиской из Единого государственного реестра  индивидуальных предпринимателей. </w:t>
      </w:r>
    </w:p>
    <w:p>
      <w:pPr>
        <w:pStyle w:val="Normal"/>
        <w:ind w:firstLine="72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П Колган А.С. в совершении им административного правонарушения, предусмотренного ст.14.56 КоАП РФ, а именно - осуществление профессиональной деятельности по предоставлению потребительских займов (за исключением банковской деятельности) индивидуальными предпринимателями, не имеющими права на ее осуществление.</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а также принимая во внимание данные о личности Колган А.С., который ранее не привлекался к административной ответственности, имеет на иждивении малолетнего ребенка, суд пришел к выводу о возможности назначить ему административное наказание в виде штрафа в нижнем пределе, установленном санкцией ст.14.56 КоАП РФ.</w:t>
      </w:r>
    </w:p>
    <w:p>
      <w:pPr>
        <w:pStyle w:val="Normal"/>
        <w:ind w:firstLine="720"/>
        <w:jc w:val="both"/>
        <w:rPr>
          <w:sz w:val="28"/>
          <w:szCs w:val="28"/>
        </w:rPr>
      </w:pPr>
      <w:r>
        <w:rPr>
          <w:sz w:val="28"/>
          <w:szCs w:val="28"/>
        </w:rPr>
        <w:t>На основании изложенного, руководствуясь ст.ст.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дивидуального предпринимателя - Колган Александра Сергеевича признать виновным в совершении административного правонарушения, предусмотренного ст.14.56 Кодекса Российской Федерации об административных правонарушениях  и назначить ему наказание в виде административного штрафа в размере 20 000 руб. 00 коп. (двадцать тысяч рублей 00 копеек).</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 60-летия СССР, 28, ИНН 9102013284, КПП 910201001, банк получателя: Отделение по Республике Крым Южного главного управления ЦБ РФ, БИК 043510001,  р/с № 40101810335100010001, ОКТМО 35712000, УИН:0, КБК 828 1 16 01143 01 9000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Постановление может быть обжаловано в Евпаторийский городской суд Республики Крым через мирового судью судебного участка №43 Евпаторийского судебного района (городской округ Евпатория) в течение 10 дней в порядке, предусмотренном ст. 30.2 Кодекса Российской Федерации об административных правонарушениях. </w:t>
      </w:r>
    </w:p>
    <w:p>
      <w:pPr>
        <w:pStyle w:val="Normal"/>
        <w:ind w:firstLine="720"/>
        <w:jc w:val="both"/>
        <w:rPr>
          <w:sz w:val="28"/>
          <w:szCs w:val="28"/>
        </w:rPr>
      </w:pPr>
      <w:r>
        <w:rPr>
          <w:sz w:val="28"/>
          <w:szCs w:val="28"/>
        </w:rPr>
        <w:t>Мотивированное постановление изготовлено 14 ма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