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470535</wp:posOffset>
                </wp:positionV>
                <wp:extent cx="5949950" cy="960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60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Дело №5-43-164/2017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380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right" w:pos="9375" w:leader="none"/>
                              </w:tabs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24 мая 2017 года</w:t>
                              <w:tab/>
                              <w:t>г. Евпатория проспект Ленина,5-1 /5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942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Дударева Андрея Васильевича, </w:t>
                            </w:r>
                            <w:r>
                              <w:rPr/>
                              <w:t>иные данные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 ч. 12 ст. 19.5 КоАП РФ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93"/>
                              <w:ind w:left="4140" w:hanging="0"/>
                              <w:rPr/>
                            </w:pPr>
                            <w:r>
                              <w:rPr/>
                              <w:t>УСТАНОВИЛ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14.04.2017 года в 14 час. 00 мин. по адресу: иные данные, установлено, что Дударев А.В., не выполнил в срок до 01.04.2017г., предписания органа государственного пожарного надзора № 28/1/1 от 11,04.2016г., а именн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Отсутствует система оповещения людей о пожаре и управления эвакуации людей, сигнал срабатывания автоматической пожарной сигнализации не выведен на пульт централизованного наблюд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корпусах не выполнена фотолюминесцентная эвакуационная система, знаки пожарной безопасности вывешены не в полном объеме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е обеспечена возможность свободного открывания дверей эвакуационных выходов изнутри без ключа в корпусах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ланы эвакуации людей при пожаре не разработаны в соответствии с требованиями нормативных докумен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Двери в лестничных клетках, двери выхода из коридоров не оборудованы устройствами для их самозакрыва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ожарные краны не доукомплектованы пожарными рукавами, ручными пожарными стволами, вентилями, организовать перекатку пожарных рукав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е организовал проверку внутреннего и внешнего противопожарного водоснабжения с составлением соответствующих актов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Не обеспечил объект необходимым количеством огнетушителей по нормам согласно приложения №1 и 2. А также не провел перезарядку, освидетельствование и своевременную замен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-Не разработал декларацию пожарной безопасност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удебное заседание Дударев А.В., не явился о слушании дела извещался надлежащим образом. О причинах неявки суду не сообщи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56.05pt;mso-wrap-distance-left:0pt;mso-wrap-distance-right:0pt;mso-wrap-distance-top:0pt;mso-wrap-distance-bottom:0pt;margin-top:37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Дело №5-43-164/2017</w:t>
                      </w:r>
                    </w:p>
                    <w:p>
                      <w:pPr>
                        <w:pStyle w:val="21"/>
                        <w:shd w:fill="auto" w:val="clear"/>
                        <w:ind w:left="3800" w:hanging="0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right" w:pos="9375" w:leader="none"/>
                        </w:tabs>
                        <w:ind w:left="20" w:hanging="0"/>
                        <w:jc w:val="both"/>
                        <w:rPr/>
                      </w:pPr>
                      <w:r>
                        <w:rPr/>
                        <w:t>24 мая 2017 года</w:t>
                        <w:tab/>
                        <w:t>г. Евпатория проспект Ленина,5-1 /50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 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Отдела надзорной деятельности по г. Евпатория ГУ МЧС России по Республике Крым о привлечении к административной ответственност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942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Дударева Андрея Васильевича, </w:t>
                      </w:r>
                      <w:r>
                        <w:rPr/>
                        <w:t>иные данные,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firstLine="700"/>
                        <w:jc w:val="both"/>
                        <w:rPr/>
                      </w:pPr>
                      <w:r>
                        <w:rPr/>
                        <w:t>по ч. 12 ст. 19.5 КоАП РФ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93"/>
                        <w:ind w:left="4140" w:hanging="0"/>
                        <w:rPr/>
                      </w:pPr>
                      <w:r>
                        <w:rPr/>
                        <w:t>УСТАНОВИЛ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14.04.2017 года в 14 час. 00 мин. по адресу: иные данные, установлено, что Дударев А.В., не выполнил в срок до 01.04.2017г., предписания органа государственного пожарного надзора № 28/1/1 от 11,04.2016г., а именн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Отсутствует система оповещения людей о пожаре и управления эвакуации людей, сигнал срабатывания автоматической пожарной сигнализации не выведен на пульт централизованного наблюд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корпусах не выполнена фотолюминесцентная эвакуационная система, знаки пожарной безопасности вывешены не в полном объеме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е обеспечена возможность свободного открывания дверей эвакуационных выходов изнутри без ключа в корпусах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ланы эвакуации людей при пожаре не разработаны в соответствии с требованиями нормативных документ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Двери в лестничных клетках, двери выхода из коридоров не оборудованы устройствами для их самозакрыва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ожарные краны не доукомплектованы пожарными рукавами, ручными пожарными стволами, вентилями, организовать перекатку пожарных рукав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е организовал проверку внутреннего и внешнего противопожарного водоснабжения с составлением соответствующих актов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Не обеспечил объект необходимым количеством огнетушителей по нормам согласно приложения №1 и 2. А также не провел перезарядку, освидетельствование и своевременную замен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firstLine="700"/>
                        <w:jc w:val="both"/>
                        <w:rPr/>
                      </w:pPr>
                      <w:r>
                        <w:rPr/>
                        <w:t>-Не разработал декларацию пожарной безопасност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удебное заседание Дударев А.В., не явился о слушании дела извещался надлежащим образом. О причинах неявки суду не сообщи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535305</wp:posOffset>
                </wp:positionV>
                <wp:extent cx="5955665" cy="9758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975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отложении рассмотрения дела либо если такое ходатайство оставлено без удовлетворени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, средств связи и доставки, обеспечивающих фиксирование извещения или вызова и его вручение адресат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О слушании дела назначенного на 11 мая 2017г., Дударев А.В. извещался посредством направления заказным письмом с уведомлением судебной повестки, однако согласно Отчета о почтовом отслеживании, судебная повестка была возвращена в адрес суда по причине «Истек срок хранения». На судебное заседание назначенное 25 мая 2017г. Дударев А.В. был извещен под расписку. О причинах неявки не уведоми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С заявлением об отложении судебного разбирательства к мировому судье Дударев А.В. не обращался, ввиду чего мировой судья считает возможным рассмотреть дело в отсутствие лица, в отношении которого составлен протокол об административном правонарушении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сследовав материалы дела, мировой судья считает достоверно установленным, что Дударев А.В., совершил правонарушение, предусмотренное ч. 12 ст. 19.5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Из п. 10 Правил пожарной безопасности в РФ (утвержденными Приказом МЧС России № 313 от 18.06.2013 года) следует, что собственники имущества, а также лица, уполномоченные владеть, пользоваться или распоряжаться имуществом должны, в том числе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Невыполнение в установленный срок законного предписания органа, осуществляющего государственный пожарный надзор, на объектах защиты, влечет административную ответственность в соответствии с ч. 12 ст. 19.5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 соответствии с ч. 12 ст. 19.5 КоАП РФ административным правонарушением признается невыполнение в установленный срок законного предписания органа, осуществляющего государственный пожарный надзор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Вина Дударева А.В.,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 28/1/1 от 11.04.2016 года, которое было получено Дударевым А.В. 11.04.2016г., актом проверки № 19 от 14.04.2017 года, согласно которого было выявлено не исполнение отдельных пунктов предписания, предписанием № 19/1/1 от 14.04.2017 года, приказом № 04 л/с от 01.06.2015г., о переводе Дударева А.В., на должность директора ООО «Жемчужина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/>
                              <w:t>При назначении административного наказания, мировой судья, в соответствии со ст.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68.4pt;mso-wrap-distance-left:0pt;mso-wrap-distance-right:0pt;mso-wrap-distance-top:0pt;mso-wrap-distance-bottom:0pt;margin-top:4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hanging="0"/>
                        <w:jc w:val="both"/>
                        <w:rPr/>
                      </w:pPr>
                      <w:r>
                        <w:rPr/>
                        <w:t>отложении рассмотрения дела либо если такое ходатайство оставлено без удовлетворения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, средств связи и доставки, обеспечивающих фиксирование извещения или вызова и его вручение адресат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О слушании дела назначенного на 11 мая 2017г., Дударев А.В. извещался посредством направления заказным письмом с уведомлением судебной повестки, однако согласно Отчета о почтовом отслеживании, судебная повестка была возвращена в адрес суда по причине «Истек срок хранения». На судебное заседание назначенное 25 мая 2017г. Дударев А.В. был извещен под расписку. О причинах неявки не уведоми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540"/>
                        <w:jc w:val="both"/>
                        <w:rPr/>
                      </w:pPr>
                      <w:r>
                        <w:rPr/>
                        <w:t>С заявлением об отложении судебного разбирательства к мировому судье Дударев А.В. не обращался, ввиду чего мировой судья считает возможным рассмотреть дело в отсутствие лица, в отношении которого составлен протокол об административном правонарушении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сследовав материалы дела, мировой судья считает достоверно установленным, что Дударев А.В., совершил правонарушение, предусмотренное ч. 12 ст. 19.5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Из п. 10 Правил пожарной безопасности в РФ (утвержденными Приказом МЧС России № 313 от 18.06.2013 года) следует, что собственники имущества, а также лица, уполномоченные владеть, пользоваться или распоряжаться имуществом должны, в том числе обеспечивать своевременное выполнение требований пожарной безопасности, предписаний, постановлений и иных законных требований государственных инспекторов по пожарному надзор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едписание об устранении нарушений обязательно для исполнения всеми должностными лицами, гражданами, юридическими лицами, независимо от организационно-правовой формы последних, осуществляющими свою деятельность. Невыполнение в установленный срок законного предписания органа, осуществляющего государственный пожарный надзор, на объектах защиты, влечет административную ответственность в соответствии с ч. 12 ст. 19.5 КоАП РФ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 соответствии с ч. 12 ст. 19.5 КоАП РФ административным правонарушением признается невыполнение в установленный срок законного предписания органа, осуществляющего государственный пожарный надзор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Вина Дударева А.В., в совершении административного правонарушения объективно подтверждается исследованными материалами административного дела, а именно: предписанием № 28/1/1 от 11.04.2016 года, которое было получено Дударевым А.В. 11.04.2016г., актом проверки № 19 от 14.04.2017 года, согласно которого было выявлено не исполнение отдельных пунктов предписания, предписанием № 19/1/1 от 14.04.2017 года, приказом № 04 л/с от 01.06.2015г., о переводе Дударева А.В., на должность директора ООО «Жемчужина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20" w:firstLine="700"/>
                        <w:jc w:val="both"/>
                        <w:rPr/>
                      </w:pPr>
                      <w:r>
                        <w:rPr/>
                        <w:t>При назначении административного наказания, мировой судья, в соответствии со ст.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7390</wp:posOffset>
                </wp:positionH>
                <wp:positionV relativeFrom="page">
                  <wp:posOffset>505460</wp:posOffset>
                </wp:positionV>
                <wp:extent cx="6065520" cy="791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/>
                              <w:t>характер совершенного административного правонарушения, личность виновного, его имущественное положение, и другие значимые для дела обстоятельства и считает необходимым назначить наказание в виде административного штрафа в минимальном размере установленном санкцией ч.12 ст. 19.5 КоАП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62.35pt;mso-wrap-distance-left:0pt;mso-wrap-distance-right:0pt;mso-wrap-distance-top:0pt;mso-wrap-distance-bottom:0pt;margin-top:39.8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/>
                        <w:ind w:left="20" w:right="160" w:hanging="0"/>
                        <w:jc w:val="both"/>
                        <w:rPr/>
                      </w:pPr>
                      <w:r>
                        <w:rPr/>
                        <w:t>характер совершенного административного правонарушения, личность виновного, его имущественное положение, и другие значимые для дела обстоятельства и считает необходимым назначить наказание в виде административного штрафа в минимальном размере установленном санкцией ч.12 ст. 19.5 КоАП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7390</wp:posOffset>
                </wp:positionH>
                <wp:positionV relativeFrom="page">
                  <wp:posOffset>1268730</wp:posOffset>
                </wp:positionV>
                <wp:extent cx="6065520" cy="396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8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На основании изложенного, руководствуясь ст. ст. 19.5 ч. 12, 29.9, 29.10. КоАП Р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1.2pt;mso-wrap-distance-left:0pt;mso-wrap-distance-right:0pt;mso-wrap-distance-top:0pt;mso-wrap-distance-bottom:0pt;margin-top:99.9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8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На основании изложенного, руководствуясь ст. ст. 19.5 ч. 12, 29.9, 29.10. КоАП РФ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7390</wp:posOffset>
                </wp:positionH>
                <wp:positionV relativeFrom="page">
                  <wp:posOffset>1995805</wp:posOffset>
                </wp:positionV>
                <wp:extent cx="6065520" cy="41960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419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 xml:space="preserve">Дударева Андрея Васильевича </w:t>
                            </w:r>
                            <w:r>
                              <w:rPr/>
                              <w:t>признать виновным в совершении административного правонарушения, предусмотренного ч. 12 ст. 19.5 КоАП Российской Федерации, и назначить ему наказание в виде административного штрафа в размере 3000 (три тысячи) рублей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 01 6000 140, БИК 043510001, ОКТМО 35000000000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В случае неуплаты, штраф подлежит принудительному взысканию в соответствии с действующим законодательством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Постановление может быть обжаловано в течение 10 суток в порядке, предусмотренном ст. 30.2 КоАП РФ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20" w:right="160" w:firstLine="740"/>
                              <w:jc w:val="both"/>
                              <w:rPr/>
                            </w:pPr>
                            <w:r>
                              <w:rPr/>
                              <w:t>Мировой судья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.А. Ки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330.4pt;mso-wrap-distance-left:0pt;mso-wrap-distance-right:0pt;mso-wrap-distance-top:0pt;mso-wrap-distance-bottom:0pt;margin-top:157.15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>
                          <w:rStyle w:val="Style17"/>
                        </w:rPr>
                        <w:t xml:space="preserve">Дударева Андрея Васильевича </w:t>
                      </w:r>
                      <w:r>
                        <w:rPr/>
                        <w:t>признать виновным в совершении административного правонарушения, предусмотренного ч. 12 ст. 19.5 КоАП Российской Федерации, и назначить ему наказание в виде административного штрафа в размере 3000 (три тысячи) рублей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 1 16 07000 01 6000 140, БИК 043510001, ОКТМО 35000000000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В случае неуплаты, штраф подлежит принудительному взысканию в соответствии с действующим законодательством РФ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Постановление может быть обжаловано в течение 10 суток в порядке, предусмотренном ст. 30.2 КоАП РФ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3"/>
                        <w:ind w:left="20" w:right="160" w:firstLine="740"/>
                        <w:jc w:val="both"/>
                        <w:rPr/>
                      </w:pPr>
                      <w:r>
                        <w:rPr/>
                        <w:t>Мировой судья</w:t>
                        <w:tab/>
                        <w:tab/>
                        <w:tab/>
                        <w:tab/>
                        <w:tab/>
                        <w:tab/>
                        <w:tab/>
                        <w:t>Н.А. Кио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ge">
                  <wp:posOffset>1672590</wp:posOffset>
                </wp:positionV>
                <wp:extent cx="6065520" cy="194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5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ПОСТАНОВИ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5.35pt;mso-wrap-distance-left:0pt;mso-wrap-distance-right:0pt;mso-wrap-distance-top:0pt;mso-wrap-distance-bottom:0pt;margin-top:131.7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50"/>
                        <w:ind w:left="140" w:hanging="0"/>
                        <w:jc w:val="center"/>
                        <w:rPr/>
                      </w:pPr>
                      <w:r>
                        <w:rPr/>
                        <w:t>ПОСТАНОВИЛ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6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jc w:val="right"/>
    </w:pPr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95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5"/>
      <w:szCs w:val="25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