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05-0164/43/202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 мая 2022 года                            г. Евпатория, ул. Горького, д.10/2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бникова Дмитрия Иван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ранее к административной ответственности  за аналогичные правонарушения привлекавшегося (постановление от 23 ноября 2021 года дело №05-0377/43/2021), штраф оплачен добровольно)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 апреля 2022 года в 14 часов 00 минут, находясь в гараже № 182 Гаражного кооператива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Рыбников Д.И. осуществил прием лома черного металла весом 30 кг по цене 20 руб. 00 коп. за 1 кг, не имея соответствующей лицензии, чем нарушил требования п.34 </w:t>
      </w:r>
      <w:hyperlink r:id="rId2">
        <w:r>
          <w:rPr>
            <w:rStyle w:val="InternetLink"/>
            <w:sz w:val="26"/>
            <w:szCs w:val="26"/>
          </w:rPr>
          <w:t>ст.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Рыбников Д.И. не явился. О времени и месте рассмотрения дела извещен телефонограммой. О причине неявки суд в известность не постави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итывая данные о надлежащем извещении Рыбникова Д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обстоятельства дела и оценив имеющиеся в деле доказательств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sz w:val="26"/>
            <w:szCs w:val="26"/>
          </w:rPr>
          <w:t>10 статьи 8.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ью 2 статьи 8.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частью 2 статьи 8.31</w:t>
        </w:r>
      </w:hyperlink>
      <w:r>
        <w:rPr>
          <w:sz w:val="26"/>
          <w:szCs w:val="26"/>
        </w:rPr>
        <w:t xml:space="preserve"> настоящего Кодекса, а также их отч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пункту 34 части 1 статьи 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рушение указанных Правил у Рыбникова Д.И., предусмотренные законом документы отсутствова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, согласно протоколу об административном правонарушении 8201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21 апреля 2022 года (л.д.3), 21 апреля 2022 года в 14 часов 00 минут, находясь в гараже № 182 Гаражного кооператива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 Рыбников Д.И. осуществил прием лома черного металла весом 30 кг по цене 20 руб. 00 коп. за 1 кг, не имея соответствующей лицензии, чем нарушил требования п.34 </w:t>
      </w:r>
      <w:hyperlink r:id="rId8">
        <w:r>
          <w:rPr>
            <w:rStyle w:val="InternetLink"/>
            <w:sz w:val="26"/>
            <w:szCs w:val="26"/>
          </w:rPr>
          <w:t>ст.12</w:t>
        </w:r>
      </w:hyperlink>
      <w:r>
        <w:rPr>
          <w:sz w:val="26"/>
          <w:szCs w:val="26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ршение административного правонарушения и виновность Рыбникова Д.И. также подтверждаются исследованными доказательствами, а именно: рапортом от 21 апреля 2022 года (л.д.5), протоколом осмотра места происшествия и фото таблицей к нему от 21 апреля 2022 года (л.д.8, 9-10), письменными объяснениями Рыбникова Д.И., фио. (л.д.6,7), сохранной распиской (л.д.1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д приходит к выводу о наличии в действиях Рыбникова Д.И. 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ом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официально не трудоустроен, ранее привлекался к административной ответственности за аналогичное правонарушение, а также обстоятельства, смягчающие административную ответственность Рыбникова Д.И., к которым суд в соответствии с п.1 ч.1 ст.4.2 КоАП РФ относит признание вины и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ыбникова Д.И.  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четом изложенного, суд считает возможным назначить Рыбникову Д.И.  административное наказание в виде административного штрафа ближе к минимальному размеру, предусмотренному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Рыбникова Дмитрия Иван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100 руб. 00 коп. (двух тысяч ста рублей 00 коп.) с конфискацией предметов административного правонарушения – лома черного металла весом 30 кг (двух бойлеров),  находящимися согласно сохранной расписки от 21 апреля 2022 года на ответственном хранении у Рыбникова Дмитрия Иванович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1642214173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 Евпатория, ул. Горького, д.10/2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sectPr>
      <w:headerReference w:type="default" r:id="rId9"/>
      <w:headerReference w:type="first" r:id="rId10"/>
      <w:type w:val="nextPage"/>
      <w:pgSz w:w="12240" w:h="15840"/>
      <w:pgMar w:left="1418" w:right="61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770C0502C65D3FBDB600766D88F19C7544E7DEB932420FA651A04D4608796ADFAC052EED68153288E344A3AC82D2C97DFCE478BFDF0EPDzFM" TargetMode="External"/><Relationship Id="rId4" Type="http://schemas.openxmlformats.org/officeDocument/2006/relationships/hyperlink" Target="consultantplus://offline/ref=770C0502C65D3FBDB600766D88F19C7544E7DEB932420FA651A04D4608796ADFAC052EED68173088E344A3AC82D2C97DFCE478BFDF0EPDzFM" TargetMode="External"/><Relationship Id="rId5" Type="http://schemas.openxmlformats.org/officeDocument/2006/relationships/hyperlink" Target="consultantplus://offline/ref=770C0502C65D3FBDB600766D88F19C7544E7DEB932420FA651A04D4608796ADFAC052EE46E113183B41EB3A8CB85C261FAF266B5C10EDF7CP9z9M" TargetMode="External"/><Relationship Id="rId6" Type="http://schemas.openxmlformats.org/officeDocument/2006/relationships/hyperlink" Target="consultantplus://offline/ref=770C0502C65D3FBDB600766D88F19C7544E7DEB932420FA651A04D4608796ADFAC052EE46E113282BF1EB3A8CB85C261FAF266B5C10EDF7CP9z9M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garantf1://12085475.120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