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65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0 года          </w:t>
        <w:tab/>
        <w:tab/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протокол об административном правонарушении, поступивший из Управления Федеральной службы по надзору в сфере связи, информационных технологий и массовых коммуникаций по Республике Крым и городу Севастополь о привлечении к административной ответственности должностного лица - директора наименование организации Филипповой Татьяны Петровны, паспортные данные данные изъяты, проживающе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4.1 ч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жностного лица - директора наименование организации (далее - наименование организации) Филипповой Т.П. дата ведущим специалистом-экспертом Управления Федеральной службы по надзору в сфере связи, информационных технологий и массовых коммуникаций по адрес и адрес фио составлен протокол об административном правонарушении №АП-91/2/180, согласно которому должностным лицом –директором наименование организации Филипповой Т.П. дата по адресу: адрес, совершено правонарушение, ответственность за которое предусмотрена ч.3 ст. 14.1 КоАП РФ, а именно нарушены требования ст.31 Закона Российской Федерации от 27 декабря 1991 года №2124-1 «О средствах массовой информации», п.п. «а» п.4 Положения о лицензировании телевизионного вещания и радиовещания, утвержденного Постановлением Правительства Российской Федерации от 8 декабря 2011 года №1025 в части: несоблюдения объемов вещания телеканала, периодичности и времени вещания телеканала «Телерадиокомпания «Евпатория»; несоблюдения программной направленности телеканала; несоблюдения требования о вещании указанного в лицензии телека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 Филиппова Т.П. не явилась. О дне рассмотрения дела извещалась по адресу проживания и адресу нахождения юридического лица, директором которого является Филиппова Т.П. Конверты вернулись в адрес суда с отметкой «истек срок хранения». Кроме того, судебная  повестка и письмо о необходимости явиться в судебное заседание либо направить свои письменные возражения в связи с истечением срока привлечения к административной ответственности, были направлены на электронный адрес наименование организации и получены послед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е неявки Филиппова Т.П.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илипповой Т.П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ом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отокола об административном правонарушении №…. от дата усматривается, что  должностным лицом –директором наименование организации Филипповой Т.П. дата по адресу: адрес,1А,2-14 совершено правонарушение, ответственность за которое предусмотрена ч.3 ст. 14.1 КоАП РФ, а именно нарушены требования ст.31 Закона Российской Федерации от 27 декабря 1991 года №2124-1 «О средствах массовой информации», п.п. «а» п.4 Положения о лицензировании телевизионного вещания и радиовещания, утвержденного Постановлением Правительства Российской Федерации от 8 декабря 2011 года №1025 в части: несоблюдения объемов вещания телеканала, периодичности и времени вещания телеканала «Телерадиокомпания «Евпатория»; несоблюдения программной направленности телеканала; несоблюдения требования о вещании указанного в лицензии телека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4.1 ч.3 Кодекса Российской Федерации об административных правонарушениях, инкриминируемая Филипповой Т.П., предусматривает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 являются общественные отношения, возникающие в связи с осуществлением законной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 выражается в осуществлении предпринимательской деятельности с нарушением требований, установленных специальным разрешением (лицензией), если такое разрешение (лицензия) обяза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требования - совокупность требований, которые установлены положениями о лицензировании конкретных видов деятельности, основаны на соответствующих требованиях законодательства Российской Федерации и направлены на обеспечение достижения целей лицензирования (п. 7 ст. 3 Закона N 9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д нарушением требований понимаются как непосредственно несоблюдение, отклонение от условий лицензии так и иные: например, продолжение деятельности, несмотря на то, что срок лицензии истек; выход за рамки лиценз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правонарушения, предусмотренного ч. 3 ст. 14.1 КоАП РФ, могут быть граждане, юридические лица, должностные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может быть выражена как умыслом, так и неосторож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изложенные в протоколе об административном правонарушении, подтверждаются: копией Задания «О проведении внепланового систематического наблюдения» от дата; выпиской из ЕГРЮЛ; копией Акта систематического наблюдения наименование организации А-91/2/МК-3/91/4 от дата; копией справки о результатах систематического наблюдения по лицензии №28225;  копией свидетельства о регистрации средства массовой информации Эл № ТУ91-00246 от дата; скриншотами с официального сайта телеканала адрес 24»; копией справки анализа эфира недельной записи средства массовой информации наименование организации; записью эфира на оптический диск; копией лицензии серии ТВ № 28225 от дата, выданной Федеральной службой по надзору в сфере связи, информационных технологий и массовых коммуникаций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наименование организации является владельцем лицензии на осуществление телевизионного вещания серии ТВ № 28225 от дата, выданной Федеральной службой по надзору в сфере связи, информационных технологий и массовых коммуникаций, сроком действия 10 (десять)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 «а» п.4 Положения о лицензировании телевизионного вещания и радиовещания, утвержденного Постановлением Правительства РФ от дата № 1025 «О лицензировании телевизионного вещания и радиовещания» лицензионными требованиями, предъявляемыми к лицензиату являются  соблюдение лицензиатом следующих параметров вещания, указанных в лицензии: вещание указанного в лицензии телеканала или радиоканала; вещание в пределах территории распространения телеканала или радиоканала, указанной в лицензии; соблюдение объемов вещания; соблюдение даты начала вещания; вещание телеканала или радиоканала в определенной лицензией среде вещания - для вещателей, не являющихся редакцией телеканала или радиоканала; вещание на выделенных конкретных радиочастотах - в случае наземного эфирного, спутникового вещания; вещание телеканала или радиоканала на указанной в лицензии конкретной позиции в мультиплексе - в случае наземного эфирного цифрового вещания; соблюдение параметров спутникового вещания - для спутникового вещания; соблюдение программной направленности телеканала или радиоканала, а для вещателей, осуществляющих вещание с использованием ограниченного радиочастотного ресурса, право на использование которого получено по результатам торгов, соблюдение программной концепции 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итогам систематического наблюдения установлено, что наименование организации, осуществляет вещание с нарушением параметров, указанных в Лицензии, а именно: не соблюдается объем, периодичность и время вещания телеканала, программная направленность вещания, а также не соблюдаются требования о вещании указанного в лицензии телека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ми условиями предусмотрено вещание телеканала «Телерадиокомпания «Евпатория» (свидетельство о регистрации СМИ серии ЭЛ № ТУ телефон от дата) на территории адрес, в объеме 168 часов в неделю, ежедневно, круглосут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результате анализа семисуточной записи эфира, представленной филиалом наименование организации в адрес и адрес (период записи: с 00:00:00 27.01.2020г по 24:00:00 02.02.2020г) установлен факт вещания не заявленного в лицензии телеканала «Крым 24» в период с 00:00:00 27.01.2020 по 24:00:00 02.02.2020  в объеме 9 часов 39 мин., что подтверждается справкой анализа записи эфира, находящейся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вещание телеканала «Телерадиокомпания «Евпатория» осуществлялось в объеме 159 часов 21 минута. Тем самым установлено несоблюдение объема вещания, заявленного в лицензии, что является нарушением пп «а» п.4 Положения о лицензировании телевизионного вещания и радиовещания, утвержденного Постановлением Правительства РФ от 8 декабря 2011 № 1025 «О лицензировании телевизионного вещания и радиовещ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зультатам систематического наблюдения установлены перерывы вещания телеканала  «Телерадиокомпания «Евпатория» с 00:00:00 27.01.2020 по 24:00:00 02.02.2020 в объеме 1 час 56 мин. Во время перерыва вещания присутствует заставка в виде выходных данных и логотипа телеканала. Тем самым, вещание не осуществляется круглосут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направления уведомлений о проведении технических работ в Управление Федеральной службы по надзору в сфере связи, информационных технологий и массовых коммуникаций по Республике Крым и городу Севастополь от вещателя либо от оператора связи материалы протокола не содержат, суду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из содержания лицензии на осуществление телевизионного вещания от 18 октября 2016 года серии ТВ № 28225 усматривается, что направлением вещания наименование организации является культурно-просветительское направление: местные новости, информационные рубрики, программы, освещающие деятельность органов местного самоуправления, авторские программы, художественные, документальные фильмы, телесериа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Акта систематического наблюдения, находящегося в материалах дела, в результате анализа записи эфира, период записи: с 00:00:00 27.01.2020 по 24:00:00 02.02.2020, установлено, что в эфире телеканала «Телерадиокомпания «Евпатория» присутствуют мультфильмы и телепередачи детской направленности, не заявленной в лицензии, что подтверждается справкой анализа эфира. Тем самым установлено несоблюдение программной направленности, указанной в лицензии, что является нарушением пп. «а» п.4 Положения о лицензировании телевизионного вещания и радиовещания, утвержденного Постановлением Правительства РФ от 08 декабря 2011г. №1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приложению №1 к лицензии от 18 октября 2016 года серии ТВ № 28225 наименование организации  должна осуществлять вещание телеканала «Телерадиокомпания  «Евпатория» (свидетельство о регистрации СМИ серии ЭЛ № ЭЛ № ТУ 91 - 00246 от 18.01.2016) в объеме 168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езультате анализа семисуточной записи эфира (период записи: с 00:00:00 27.01.2020 по 24:00:00 02.02.2020), установлено, что помимо вещания телеканала «Телерадиокомпания  «Евпатория» осуществляется вещание телеканала «Крым 24» (свидетельство серии № ЭЛ № ФС 77 - 59765 от 30.10.2014), а также телеканала «Первый Крымский» (свидетельство серии ЭЛ № ФС 77 -59764 от 30.10.2014). Об этом свидетельствует трансляция в эфире с 07:00 по 08:57 ежедневно с 27.01 по 31.01.20 года телепередачи «Утро нового дня», в рамках которой ведущие телепередачи объявляют телезрителям о том, что вещание осуществляется на телеканале «Первый Крымский» и «Крым 24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подтверждается записью эфира, а также скриншотами выпуска телепередачи  «Утро нового дня», сделанными с официального сайта телеканала «Крым24». В неделю выходит 5 выпусков телепередачи, соответственно общий объем вещания в неделю телеканалов «Первый Крымский» и «Крым 24» в эфире телеканала «Телерадиокомпания «Евпатория» составляет 9 часов 39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телеканалы «Крым 24» и «Первый Крымский» не заявлены в лицензии ТВ № 28225 от 18 октября 2016 года. Вещание иных телеканалов, кроме телеканала «Телерадиокомпания «Евпатория»  обозначенной Лицензией не предусмотрено, что является нарушением лицензион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ытия административного правонарушения является одним из обстоятельств, подлежащих выяснению по делу об административном правонарушении (п. 1 ст. 26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должностное лицо, в производстве которого находится дело, устанавливают наличие или отсутствие события административного правонарушения. Эти данные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бранные по делу доказательства, в их совокупности, суд приходит к выводу о наличии в действиях должностного лица - директора наименование организации фио  состава правонарушения, предусмотренного ч. 3 ст. 14.1 КоАП РФ, а именно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директора наименование организации фио, изложенные в письменных пояснениях последней, находящихся в материалах протокола, о том, что перерывов вещания не наблюдалось, а имел место кратковременный перерыв продолжительностью 8 мин. 30 сек. по техническим причинам в связи с необходимостью перезагрузки компьютера опровергаются исследованными материалами дела, а именно:  копией Акта систематического наблюдения наименование организации А-91/2/МК-3/91/4 от дата; копией справки о результатах систематического наблюдения по лицензии №28225; копией справки анализа эфира недельной записи средства массовой информации наименование организации; записью эфира на оптический ди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 принят и довод об отсутствии вещания иных телеканалов, не заявленных в лицензии, поскольку он также опровергается исследованными материалами протоко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илипповой Т.П., ранее не привлекавшейся к административной ответственности за совершение аналогичных правонарушений, учитывая также отсутствие отягчающих вину обстоятельств, суд приходит к выводу о возможности назначить ей административное наказание в минимальном размере, предусмотренном санкцией ч. 3 ст. 14.1 КоАП РФ 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Филиппову Татьяну Петровну признать виновной в совершении правонарушения, предусмотренного ст.14.1 ч.3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текст постановления изготовлен 27 апреля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