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ело № 05-0166/43/2020</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июня 2020года                               г.Евпатория, пр.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Государственного учреждения – Управления Пенсионного фонда Российской Федерации в г.Евпатории Республики Крым о привлечении к административной ответственности председателя правления Региональной Крымской наименование организации Алтыбаевой Елены Викторовны, паспортные данные, данные изъяты, проживающей и зарегистрированной по адресу: адрес, адрес, ранее к административной ответственности не привлекавшейся,</w:t>
      </w:r>
    </w:p>
    <w:p>
      <w:pPr>
        <w:pStyle w:val="Normal"/>
        <w:ind w:firstLine="720"/>
        <w:jc w:val="both"/>
        <w:rPr>
          <w:sz w:val="28"/>
          <w:szCs w:val="28"/>
        </w:rPr>
      </w:pPr>
      <w:r>
        <w:rPr>
          <w:sz w:val="28"/>
          <w:szCs w:val="28"/>
        </w:rPr>
        <w:t>по ст. 15.33.2 Кодекса Российской Федерации об административных правонарушениях,</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тношении председателя правления Региональной Крымской наименование организации Алтыбаевой Е.В. составлен протокол об административном правонарушении за то что она, дата, в время, являясь председателем правления Региональной Крымской наименование организации, расположенного по адресу : адрес,  , адрес, в нарушение п.2.2 ст. 11, ст.15 Федерального закона от 01.04.1996 № 27-ФЗ (ред. от 28.12.2016) «Об индивидуальном (персонифицированном) учете в системе обязательного пенсионного страхования» в установленный срок не представила в Управление Пенсионного фонда РФ в г. Евпатории сведения о застрахованных лицах по форме СЗВ-М за октябрь 2019 года в отношении Алтыбаевой Е.В. Фактически сведения о застрахованных лицах по форме СЗВ-М поступили по телекоммуникационным каналам связи 16 декабря 2019 года в 17 час. 21 мин., то есть с нарушением срока на 31 день.</w:t>
      </w:r>
    </w:p>
    <w:p>
      <w:pPr>
        <w:pStyle w:val="Normal"/>
        <w:ind w:firstLine="720"/>
        <w:jc w:val="both"/>
        <w:rPr>
          <w:sz w:val="28"/>
          <w:szCs w:val="28"/>
        </w:rPr>
      </w:pPr>
      <w:r>
        <w:rPr>
          <w:sz w:val="28"/>
          <w:szCs w:val="28"/>
        </w:rPr>
        <w:t xml:space="preserve">В судебном заседании Алтыбаева Е.В. вину не признала и пояснила, что ранее уже была привлечена к ответственности за данное правонарушение  Управлением Пенсионного фонда РФ в г. Евпатории и штраф в размере 500 руб. ею уже оплачен. Кроме того, на момент, когда необходимо было предоставлять указанный отчет, она болела, что подтверждается справкой ГБУЗ РК «Евпаторийская ГБ» от 19 декабря 2019 года. Когда ей стало получше, она смогла отправить отчет по электронной почте. </w:t>
      </w:r>
    </w:p>
    <w:p>
      <w:pPr>
        <w:pStyle w:val="Normal"/>
        <w:ind w:firstLine="720"/>
        <w:jc w:val="both"/>
        <w:rPr>
          <w:sz w:val="28"/>
          <w:szCs w:val="28"/>
        </w:rPr>
      </w:pPr>
      <w:r>
        <w:rPr>
          <w:sz w:val="28"/>
          <w:szCs w:val="28"/>
        </w:rPr>
        <w:t xml:space="preserve">Выслушав Алтыбаеву Е.В., исследовав материалы дела,  в том числе, предоставленные последней, суд пришел к следующему. </w:t>
      </w:r>
    </w:p>
    <w:p>
      <w:pPr>
        <w:pStyle w:val="Normal"/>
        <w:ind w:firstLine="720"/>
        <w:jc w:val="both"/>
        <w:rPr>
          <w:sz w:val="28"/>
          <w:szCs w:val="28"/>
        </w:rPr>
      </w:pPr>
      <w:r>
        <w:rPr>
          <w:sz w:val="28"/>
          <w:szCs w:val="28"/>
        </w:rPr>
        <w:t xml:space="preserve">Согласно протоколу об административном правонарушении № 70 от 24 марта 2020 года, он был составлен в отношении Алтыбаевой Е.В. за то, что она, дата, в время, являясь председателем правления Региональной Крымской наименование организации, расположенного по адресу : адрес,  , адрес, в нарушение п.2.2 ст. 11, ст.15 Федерального закона от 01.04.1996 № 27-ФЗ (ред. от 28.12.2016) «Об индивидуальном (персонифицированном) учете в системе обязательного пенсионного страхования» в установленный срок не представила в Управление Пенсионного фонда РФ в г. Евпатории сведения о застрахованных лицах по форме СЗВ-М за октябрь 2019 года в отношении Алтыбаевой Е.В. </w:t>
      </w:r>
    </w:p>
    <w:p>
      <w:pPr>
        <w:pStyle w:val="Normal"/>
        <w:ind w:firstLine="720"/>
        <w:jc w:val="both"/>
        <w:rPr>
          <w:sz w:val="28"/>
          <w:szCs w:val="28"/>
        </w:rPr>
      </w:pPr>
      <w:r>
        <w:rPr>
          <w:sz w:val="28"/>
          <w:szCs w:val="28"/>
        </w:rPr>
        <w:t>Пунктом 1 статьи 11 Федерального закона от 1 апреля 1996 г. № 27-ФЗ «Об индивидуальном (персонифицированном) учете в системе обязательного пенсионного страхования» (далее - Закон № 27-ФЗ) установлено,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данной статьи, - в налоговые органы по месту их учета.</w:t>
      </w:r>
    </w:p>
    <w:p>
      <w:pPr>
        <w:pStyle w:val="Normal"/>
        <w:ind w:firstLine="720"/>
        <w:jc w:val="both"/>
        <w:rPr>
          <w:sz w:val="28"/>
          <w:szCs w:val="28"/>
        </w:rPr>
      </w:pPr>
      <w:r>
        <w:rPr>
          <w:sz w:val="28"/>
          <w:szCs w:val="28"/>
        </w:rPr>
        <w:t>Согласно пункту 2.2 указанной стать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20"/>
        <w:jc w:val="both"/>
        <w:rPr>
          <w:sz w:val="28"/>
          <w:szCs w:val="28"/>
        </w:rPr>
      </w:pPr>
      <w:r>
        <w:rPr>
          <w:sz w:val="28"/>
          <w:szCs w:val="28"/>
        </w:rPr>
        <w:t>В нарушение указанных норм, фактически сведения о застрахованных лицах по форме СЗВ-М за октябрь 2019 года в отношении Алтыбаевой Е.В. поступили по телекоммуникационным каналам связи 16 декабря 2019 года в 17 час. 21 мин., то есть с нарушением срока на 31 день.</w:t>
      </w:r>
    </w:p>
    <w:p>
      <w:pPr>
        <w:pStyle w:val="Normal"/>
        <w:ind w:firstLine="720"/>
        <w:jc w:val="both"/>
        <w:rPr>
          <w:sz w:val="28"/>
          <w:szCs w:val="28"/>
        </w:rPr>
      </w:pPr>
      <w:r>
        <w:rPr>
          <w:sz w:val="28"/>
          <w:szCs w:val="28"/>
        </w:rPr>
        <w:t>Статья 15.33.2 КоАП РФ, инкриминируемая Алтыбаевой Е.В., предусматривает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firstLine="720"/>
        <w:jc w:val="both"/>
        <w:rPr>
          <w:sz w:val="28"/>
          <w:szCs w:val="28"/>
        </w:rPr>
      </w:pPr>
      <w:r>
        <w:rPr>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sz w:val="28"/>
          <w:szCs w:val="28"/>
        </w:rPr>
      </w:pPr>
      <w:r>
        <w:rPr>
          <w:sz w:val="28"/>
          <w:szCs w:val="28"/>
        </w:rPr>
        <w:t xml:space="preserve">Из материалов дела усматривается, что Алтыбаева Е.В. на день совершения правонарушения, являлась лицом, в обязанности которого входило предоставление сведений о страховом стаже застрахованных лиц по форме СЗВ-СТАЖ за октябрь 2019 года. Данное обстоятельство подтверждается выпиской из ЕГРЮЛ, а также копией приказа №1 о вступлении в должность председателя правления от 11 ноября 2019 года и временном возложении обязанности главного бухгалтера, предоставленной Алтыбаевой Е.В. </w:t>
      </w:r>
    </w:p>
    <w:p>
      <w:pPr>
        <w:pStyle w:val="Normal"/>
        <w:ind w:firstLine="720"/>
        <w:jc w:val="both"/>
        <w:rPr>
          <w:sz w:val="28"/>
          <w:szCs w:val="28"/>
        </w:rPr>
      </w:pPr>
      <w:r>
        <w:rPr>
          <w:sz w:val="28"/>
          <w:szCs w:val="28"/>
        </w:rPr>
        <w:t xml:space="preserve">Однако, как усматривается из справки от 19 декабря 2019 года, выданной ГБУЗ РК «Евпаторийская ГБ» , Алтыбаева Е.В. в период времени с 1 октября 2019 года по 19 декабря 2019 года находилась на амбулаторном лечении в амбулатории адрес. </w:t>
      </w:r>
    </w:p>
    <w:p>
      <w:pPr>
        <w:pStyle w:val="Normal"/>
        <w:ind w:firstLine="720"/>
        <w:jc w:val="both"/>
        <w:rPr>
          <w:sz w:val="28"/>
          <w:szCs w:val="28"/>
        </w:rPr>
      </w:pPr>
      <w:r>
        <w:rPr>
          <w:sz w:val="28"/>
          <w:szCs w:val="28"/>
        </w:rPr>
        <w:t xml:space="preserve">Из пояснений Алтыбаевой Е.В. усматривается, что лист нетрудоспособности она не оформляла, поскольку в настоящее время не работает и предоставлять больничный лист ей некуда. </w:t>
      </w:r>
    </w:p>
    <w:p>
      <w:pPr>
        <w:pStyle w:val="Normal"/>
        <w:ind w:firstLine="720"/>
        <w:jc w:val="both"/>
        <w:rPr>
          <w:sz w:val="28"/>
          <w:szCs w:val="28"/>
        </w:rPr>
      </w:pPr>
      <w:r>
        <w:rPr>
          <w:sz w:val="28"/>
          <w:szCs w:val="28"/>
        </w:rPr>
        <w:t>Таким образом, на момент совершения правонарушения – 16 ноября 2019 года, в 00 час. 01 мин., у Алтыбаевой Е.В. отсутствовала возможность предоставить сведения о страховом стаже застрахованных лиц по форме СЗВ-СТАЖ за октябрь 2019 года .</w:t>
      </w:r>
    </w:p>
    <w:p>
      <w:pPr>
        <w:pStyle w:val="Normal"/>
        <w:ind w:firstLine="720"/>
        <w:jc w:val="both"/>
        <w:rPr>
          <w:sz w:val="28"/>
          <w:szCs w:val="28"/>
        </w:rPr>
      </w:pPr>
      <w:r>
        <w:rPr>
          <w:sz w:val="28"/>
          <w:szCs w:val="28"/>
        </w:rPr>
        <w:t>Согласно положениям ч. 1 ст. 1.5 КоАП РФ, лицо подлежит административной ответственности только за административные правонарушения, в отношении которых установлена его вина.</w:t>
      </w:r>
    </w:p>
    <w:p>
      <w:pPr>
        <w:pStyle w:val="Normal"/>
        <w:ind w:firstLine="720"/>
        <w:jc w:val="both"/>
        <w:rPr>
          <w:sz w:val="28"/>
          <w:szCs w:val="28"/>
        </w:rPr>
      </w:pPr>
      <w:r>
        <w:rPr>
          <w:sz w:val="28"/>
          <w:szCs w:val="28"/>
        </w:rPr>
        <w:t>При таких обстоятельствах, принимая во внимание отсутствие вины Алтыбаевой Е.В. в  непредставлении в установленный законом срок сведений о страховом стаже застрахованных лиц по форме СЗВ-СТАЖ за октябрь 2019 год в отношении Алтыбаевой Е.В., в соответствии с п. 2 ч. 1 ст. 24.5 КоАП РФ, производство по делу в отношении нее подлежит прекращению, в связи с отсутствием состава административного правонарушения, предусмотренного  ст. 15.5 КоАП РФ.</w:t>
      </w:r>
    </w:p>
    <w:p>
      <w:pPr>
        <w:pStyle w:val="Normal"/>
        <w:ind w:firstLine="720"/>
        <w:jc w:val="both"/>
        <w:rPr>
          <w:sz w:val="28"/>
          <w:szCs w:val="28"/>
        </w:rPr>
      </w:pPr>
      <w:r>
        <w:rPr>
          <w:sz w:val="28"/>
          <w:szCs w:val="28"/>
        </w:rPr>
        <w:t>Доводы Алтыбаевой Е.В. о том, что она как должностное лицо уже была привлечена к ответственности за непредоставление вышеуказанных сведений и штраф оплатила, а поэтому повторное привлечение ее к ответственности за одно и то же правонарушение является недопустимым, судом не принимаются в связи со следующим.</w:t>
      </w:r>
    </w:p>
    <w:p>
      <w:pPr>
        <w:pStyle w:val="Normal"/>
        <w:ind w:firstLine="720"/>
        <w:jc w:val="both"/>
        <w:rPr>
          <w:sz w:val="28"/>
          <w:szCs w:val="28"/>
        </w:rPr>
      </w:pPr>
      <w:r>
        <w:rPr>
          <w:sz w:val="28"/>
          <w:szCs w:val="28"/>
        </w:rPr>
        <w:t>Невыполнение надлежащим образом публично-правовой обязанности по представлению сведений для индивидуального (персонифицированного) учета, в том числе представление таких сведений в установленный Законом № 27-ФЗ срок в неполном объеме, влечет административную ответственность, предусмотренную статьей 15.33.2 Кодекса Российской Федерации об административных правонарушениях.</w:t>
      </w:r>
    </w:p>
    <w:p>
      <w:pPr>
        <w:pStyle w:val="Normal"/>
        <w:ind w:firstLine="720"/>
        <w:jc w:val="both"/>
        <w:rPr>
          <w:sz w:val="28"/>
          <w:szCs w:val="28"/>
        </w:rPr>
      </w:pPr>
      <w:r>
        <w:rPr>
          <w:sz w:val="28"/>
          <w:szCs w:val="28"/>
        </w:rPr>
        <w:t>При этом соответствующее нарушение является основанием как для привлечения к финансовой ответственности по части третьей статьи 17 Закона № 27-ФЗ виновного юридического лица, являющееся страхователем, так и к административной ответственности по статье 15.33.2 Кодекса Российской Федерации об административных правонарушениях виновного должностного лица.</w:t>
      </w:r>
    </w:p>
    <w:p>
      <w:pPr>
        <w:pStyle w:val="Normal"/>
        <w:ind w:firstLine="720"/>
        <w:jc w:val="both"/>
        <w:rPr>
          <w:sz w:val="28"/>
          <w:szCs w:val="28"/>
        </w:rPr>
      </w:pPr>
      <w:r>
        <w:rPr>
          <w:sz w:val="28"/>
          <w:szCs w:val="28"/>
        </w:rPr>
        <w:t>Такой позиции придерживается и Конституционный Суд Российской Федерации (постановление от 4 февраля 2019 г. №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w:t>
      </w:r>
    </w:p>
    <w:p>
      <w:pPr>
        <w:pStyle w:val="Normal"/>
        <w:ind w:firstLine="720"/>
        <w:jc w:val="both"/>
        <w:rPr>
          <w:sz w:val="28"/>
          <w:szCs w:val="28"/>
        </w:rPr>
      </w:pPr>
      <w:r>
        <w:rPr>
          <w:sz w:val="28"/>
          <w:szCs w:val="28"/>
        </w:rPr>
        <w:t>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sz w:val="28"/>
          <w:szCs w:val="28"/>
        </w:rPr>
      </w:pPr>
      <w:r>
        <w:rPr>
          <w:sz w:val="28"/>
          <w:szCs w:val="28"/>
        </w:rPr>
        <w:t>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20"/>
        <w:jc w:val="both"/>
        <w:rPr>
          <w:sz w:val="28"/>
          <w:szCs w:val="28"/>
        </w:rPr>
      </w:pPr>
      <w:r>
        <w:rPr>
          <w:sz w:val="28"/>
          <w:szCs w:val="28"/>
        </w:rPr>
        <w:t>Из материалов дела усматривается, что согласно Решения Управления Пенсионного фонда РФ в г. Евпатории от 29 января 2020 года за непредставление страхователем в установленный срок сведений, предусмотренных п.2.2 ст. 11 Федерального закона от 01.04.1996 № 27-ФЗ «Об индивидуальном (персонифицированном) учете в системе обязательного пенсионного страхования» на Региональную Крымскую наименование организации наложена финансовая санкция в размере 500 рублей 00 копеек.  Алтыбаева Е.В. как должностное лицо указанной организации у ответственности не привлекалась.</w:t>
      </w:r>
    </w:p>
    <w:p>
      <w:pPr>
        <w:pStyle w:val="Normal"/>
        <w:ind w:firstLine="720"/>
        <w:jc w:val="both"/>
        <w:rPr>
          <w:sz w:val="28"/>
          <w:szCs w:val="28"/>
        </w:rPr>
      </w:pPr>
      <w:r>
        <w:rPr>
          <w:sz w:val="28"/>
          <w:szCs w:val="28"/>
        </w:rPr>
        <w:t>На основании изложенного и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изводство по делу об административном правонарушении в отношении председателя правления Региональной Крымской наименование организации Алтыбаевой Елены Викторовны за отсутствием в ее действиях состава административного правонарушения, предусмотренного ст. 15.33.2 Кодекса Российской Федерации об административных правонарушениях – прекратить. </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составлено 9 июн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 Е.Д. Дахневич    </w:t>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