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167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 мая 2017 года                                 </w:t>
        <w:tab/>
        <w:t xml:space="preserve">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.А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МВД России по г. Евпа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ридрикова Александра Георгиевича</w:t>
      </w:r>
      <w:r>
        <w:rPr>
          <w:rFonts w:cs="Times New Roman" w:ascii="Times New Roman" w:hAnsi="Times New Roman"/>
          <w:sz w:val="26"/>
          <w:szCs w:val="26"/>
        </w:rPr>
        <w:t xml:space="preserve">, иные данны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ч. 4 ст. 20.8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3.2017г. в 10:00 час., установлено, что Фридриков А.Г., имея разрешение иные данные выданное МВД УК на право хранения оружия иные данные, находясь   в конце сентября 2010 г. на охоте в иные данные,  не обеспечил сохранность принадлежащего ему оружия иные данные, а именно утратил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ми действиями Фридриков А.Г., нарушил требования п. 59 Постановления Правительства РФ от 21.07.1998г. №814 «О мерах по регулированию оборота гражданского и служебного оружия  и патронов к нему на территори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 Фридриков А. Г., свою вину в совершении правонарушения признал, пояснив, что в сентябре 2010 г. он находился на охоте иные данные, по собственной неосторожности находясь в одноместной надувной лодке произвел выстрел, в результате чего лодка перевернулась и все вещи, в том числе ружье утонуло. По состоянию здоровья не смог во время уведомить орган МВД об утере ружья.</w:t>
      </w:r>
    </w:p>
    <w:p>
      <w:pPr>
        <w:pStyle w:val="ConsPlusNormal"/>
        <w:ind w:firstLine="540"/>
        <w:jc w:val="both"/>
        <w:rPr/>
      </w:pPr>
      <w:r>
        <w:rPr/>
        <w:t>Выслушав Фридрикова А.Г., исследовав материалы дела, суд приходит к выводу о наличии в его действиях состава правонарушения, предусмотренного ч.4 ст. 20.8 КоАП РФ, т.е. нарушение правил хранения и ношения оружия и патронов к нему гражда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Фридриков А.Г. в совершении правонарушения подтверждается:  сведениями протокола об административном правонарушении; заявлением Фридрихова А.Г., объяснениями зафиксированными сотрудником полиции,  разрешением на оружие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Пунктом 59 Правил </w:t>
      </w:r>
      <w:r>
        <w:rPr>
          <w:bCs/>
        </w:rPr>
        <w:t xml:space="preserve">оборота гражданского и служебного оружия и патронов к нему на территории Российской Федерации утвержденных Постановлением </w:t>
      </w:r>
      <w:r>
        <w:rPr/>
        <w:t>Правительства РФ от 21.07.1998г. № 814 «О мерах по регулированию оборота гражданского и служебного оружия  и патронов к нему на территории Российской Федерации» предусмотрено, что 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Частью 4 ст. 20.8 КоАП РФ предусмотрена административная ответственность за </w:t>
      </w:r>
      <w:r>
        <w:rPr>
          <w:color w:val="000000"/>
          <w:shd w:fill="FFFFFF" w:val="clear"/>
        </w:rPr>
        <w:t>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минимального штрафа установленного санкцией ч.4 ст. 20.8 КоАП РФ.</w:t>
      </w:r>
    </w:p>
    <w:p>
      <w:pPr>
        <w:pStyle w:val="Normal"/>
        <w:spacing w:lineRule="auto" w:line="240" w:before="0" w:after="0"/>
        <w:jc w:val="both"/>
        <w:rPr>
          <w:rStyle w:val="Longtex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тоятельств, которые бы свидетельствовали о необходимости применении Фридрикову А.Г. более сурового наказания, мировым судьей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. 20.8 ч.4, 29.9 , 29.10 КоАП РФ, мировой судь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ридрикова Александра Георги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правонарушения, предусмотренного ч. 4 ст. 20.8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43000016000140, Идентификатор 18880491170001789303, Наименование платежа: прочие поступления от взысканий и штраф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Мировой судья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