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68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17 апрел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остиной Ксении Игоревны</w:t>
      </w:r>
      <w:r>
        <w:rPr/>
        <w:t xml:space="preserve">, иные данные, 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стина К.И., 01 августа 2017 года, являясь директором ООО «СТЕП», 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2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Костина К.И. не явилась, будучи извещенной надлежащим образом, что подтверждается имеющейся в деле телефонограммой. О причине неявки не сообщила. Ходатайство об отложении дела не направила. 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Костиной К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Костиной К.И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2942 от 28 марта 2018 года, он был составлен в отношении Костиной К.И. за то, что она,  01 августа 2017 года, являясь директором ООО «СТЕП», 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2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Костиной К.И. в протоколе об административном правонарушении; выпиской из ЕГРЮЛ; копией квитанции о приеме налоговой декларации (расчета)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2-й квартал 2017 года был предоставлен Костиной К.И. 03 августа 2017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Костиной К.И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стиной К.И., которая ранее к административной ответственности за аналогичные правонарушения не привлекалась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стину Ксению Игор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