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Дело №05-0168/43/2022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 мая 2022 года                                       </w:t>
      </w:r>
      <w:r>
        <w:rPr>
          <w:sz w:val="26"/>
          <w:szCs w:val="26"/>
        </w:rPr>
        <w:t>г. Евпатория, ул. Горького, д.10/29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ировой судья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 </w:t>
      </w:r>
      <w:r>
        <w:rPr>
          <w:rStyle w:val="S11"/>
          <w:sz w:val="26"/>
          <w:szCs w:val="26"/>
        </w:rPr>
        <w:t>в отношен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пак Александра Игоревича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гражданина Российской Федерации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ранее к административной ответственности за аналогичные правонарушения не привлекавшегося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его к административной ответственности за правонарушение, предусмотренное ст.6.1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Шпак А.И.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ода составлен протокол об административном правонарушении 8201 №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по тем основаниям, что он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ода в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минут,  находясь в помещении магазина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, расположе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умышленно, с целью причинения физической боли и телесных повреждений, нанес не менее двух ударов кулаками обеих рук в область головы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., отчего последний испытал физическую боль, тем самым совершил побои, не повлекшие последствий, указанных в </w:t>
      </w:r>
      <w:hyperlink r:id="rId2">
        <w:r>
          <w:rPr>
            <w:rStyle w:val="InternetLink"/>
            <w:sz w:val="26"/>
            <w:szCs w:val="26"/>
          </w:rPr>
          <w:t>статье 115</w:t>
        </w:r>
      </w:hyperlink>
      <w:r>
        <w:rPr>
          <w:sz w:val="26"/>
          <w:szCs w:val="26"/>
        </w:rPr>
        <w:t xml:space="preserve"> Уголов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удебном заседании Шпак А.И. вину в совершении вышеуказанного правонарушения признал в полном объеме, не оспорил обстоятельства, изложенные в протоколе об административном правонарушении. В содеянном раскаивается, просит прощение у потерпевшего. Также просил не применять к нему наказание в виде административного ареста, назначить штраф, который имеет возможность оплатить, поскольку хоть и работает неофициально, но имеет регулярный дох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потерпевший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пояснил, что Шпак А.И. нанес побои потерпевшему при обстоятельствах, описанных в протоколе об административном правонарушении. Настаивает на самом строгом наказании Шпак А.И., поскольку его не прощае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ыслушав Шпак А.И., потерпевшего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исследовав материалы дела, суд пришел к выводу о наличии в действиях Шпак А.И., состава правонарушения, предусмотренного ст. 6.1.1 Кодекса Российской Федерации об административных правонарушениях исходя из следующ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ст. 6.1.1 Кодекса Российской Федерации об административных правонарушениях наступает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 8201 №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от 1 мая 2022  года усматривается, что Шпак А.И.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ода в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минут,  находясь в помещении магазина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, расположе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умышленно, с целью причинения физической боли и телесных повреждений, нанес не менее двух ударов кулаками обеих рук в область головы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., отчего последний испытал физическую боль, тем самым совершил побои, не повлекшие последствий, указанных в </w:t>
      </w:r>
      <w:hyperlink r:id="rId3">
        <w:r>
          <w:rPr>
            <w:rStyle w:val="InternetLink"/>
            <w:sz w:val="26"/>
            <w:szCs w:val="26"/>
          </w:rPr>
          <w:t>статье 115</w:t>
        </w:r>
      </w:hyperlink>
      <w:r>
        <w:rPr>
          <w:sz w:val="26"/>
          <w:szCs w:val="26"/>
        </w:rPr>
        <w:t xml:space="preserve"> Уголовного кодекса Российской Федерации (л.д.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роме личного признания Шпак А.И. своей вины, факт совершения административного правонарушения и виновность последнего подтверждены совокупностью доказательств, достоверность и допустимость которых сомнений не вызывают, а именно: протоколом об административном правонарушении (л.д.2); постановлением о выделении материалов из уголовного дела для привлечения лица к административной ответственности от 20 апреля 2022 года (л.д.4), копией рапорта оперативного дежурного дежурной части ОМВД России по г. Евпатории (л.д.6), копией заявления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. (л.д.7), копиями письменных объяснений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., Шпак А.И. (л.д.8,9), письменным объяснением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. (л.д.10), копией протокола допроса потерпевшего Мартыненко А.Н. (л.д.11-13), копией протокола допроса свидетеля Шпак А.И. (л.д.14-15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окупность имеющихся в материалах дела доказательств является достаточной для вывода суда о наличии в действиях Шпак А.И. состава административного правонарушения, предусмотренного ст. 6.1.1 Кодекса Российской Федерации об административных правонарушениях, а именно: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отсутствие отягчающих административную ответственность обстоятельств, раскаяние в содеянном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данные о личности Шпак А.И., который согласно представленным материалам ранее не привлекался к административной ответственности за совершение аналогичных правонарушений, его материальное положение, суд пришел к выводу о возможности назначить Шпак А.И. административное наказание в  виде штрафа нижнем пределе санкции статьи 6.1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уд не находит оснований для назначения Шпак А.И. административного ареста, о котором просил потерпевший в суде, учитывая отсутствие отягчающих обстоятельств и наличие ряда смягчающих ответственность обстоятельств. Кроме того, в соответствии с ч.2 ст.3.9 КоАП РФ административный арест устанавливается и назначается лишь в исключительных </w:t>
      </w:r>
      <w:hyperlink r:id="rId4">
        <w:r>
          <w:rPr>
            <w:rStyle w:val="InternetLink"/>
            <w:sz w:val="26"/>
            <w:szCs w:val="26"/>
          </w:rPr>
          <w:t>случаях</w:t>
        </w:r>
      </w:hyperlink>
      <w:r>
        <w:rPr>
          <w:sz w:val="26"/>
          <w:szCs w:val="26"/>
        </w:rPr>
        <w:t xml:space="preserve"> и отсутствие постоянного заработка у лица, привлекаемого к административной ответственности, не относится к таким случаям и не является основанием для назначения административного арес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Шпак Александра Игоре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штрафа в размере 5000 руб. 00 коп. (пять тысяч рублей 00 копее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0410760300435001682206161,, КБК 828 1 16 01063 01 0101 140,  назначение платежа – административный штра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ab/>
        <w:t>Мировой судья</w:t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746" w:gutter="0" w:header="720" w:top="776" w:footer="0" w:bottom="7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DAB7C32C337966702C8F49452FCA9C9D1F51B62C64F81C8A7B6286177CB4A4BC13DCFCC64F88A2R8UAI" TargetMode="External"/><Relationship Id="rId3" Type="http://schemas.openxmlformats.org/officeDocument/2006/relationships/hyperlink" Target="consultantplus://offline/ref=01DAB7C32C337966702C8F49452FCA9C9D1F51B62C64F81C8A7B6286177CB4A4BC13DCFCC64F88A2R8UAI" TargetMode="External"/><Relationship Id="rId4" Type="http://schemas.openxmlformats.org/officeDocument/2006/relationships/hyperlink" Target="consultantplus://offline/ref=939F25669E387055B38094B9BD91009E617F433FC7CBC34EFC3875213D36A61BDB6EE6FCCB8D91A2A80DF85A30A41DEBAEEDB9889C7475WBW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