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5-43-170/2017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7 мая 2017 </w:t>
      </w:r>
      <w:r>
        <w:rPr>
          <w:sz w:val="26"/>
          <w:szCs w:val="26"/>
        </w:rPr>
        <w:t>года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Исполняющий обязанности временно отсутствующего мирового судьи </w:t>
      </w:r>
      <w:r>
        <w:rPr>
          <w:sz w:val="26"/>
          <w:szCs w:val="26"/>
        </w:rPr>
        <w:t xml:space="preserve">судебного участка №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.А.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кробач Виталия Артёмовича, иные данные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кробач В.А., 26 января 2017 года, являясь директором Общества с ограниченной ответственностью «ЛЕВИТ», расположенным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4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удебном заседании Скробач В.А. вину признал, пояснил, что при указанных в протоколе об административном правонарушении обстоятельствах не предоставил в установленный срок – 25 января 2017 года налоговую декларацию по налогу на добавленную стоимость за 4-й квартал 2016 года в связи с проблемой с программой. Декларацию представил 20 февраля 2017 г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лушав Скробач В.А., исследовав материалы дела, мировой судья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протоколу об административном правонарушении № 1792 от 24 апреля 2017 года, он был составлен в отношении Скробач В.А. за то, что он 26 января 2017 года, являясь директором Общества с ограниченной ответственностью «ЛЕВИТ», расположенным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4-й квартал 2016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ются объяснением Скробач В.А.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5 ст. 174 Налогового кодекса Российской Федерации н</w:t>
      </w:r>
      <w:r>
        <w:rPr>
          <w:bCs/>
          <w:color w:val="000000"/>
          <w:sz w:val="26"/>
          <w:szCs w:val="26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пункте 5 статьи 173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налоговым периодом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  <w:shd w:fill="FFFFFF" w:val="clear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 материалов дела усматривается, что налоговая декларация по налогу на добавленную стоимость за 4-й квартал 2016 года была предоставлена Скробач В.А. 20 февраля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таких обстоятельствах в действиях Скробач В.А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Скробач В.А., раскаявшегося в содеянном, что суд признает обстоятельством, смягчающим административную ответственность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виде штраф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Скробач Виталия Артём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в сумме 300 руб. 00 коп. (Триста рублей 00 копе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</w:t>
        <w:tab/>
        <w:tab/>
        <w:t xml:space="preserve">                    Н.А. Киоса   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