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p>
    <w:p>
      <w:pPr>
        <w:pStyle w:val="Normal"/>
        <w:ind w:firstLine="720"/>
        <w:jc w:val="right"/>
        <w:rPr>
          <w:sz w:val="28"/>
          <w:szCs w:val="28"/>
        </w:rPr>
      </w:pPr>
      <w:r>
        <w:rPr>
          <w:sz w:val="28"/>
          <w:szCs w:val="28"/>
        </w:rPr>
        <w:t xml:space="preserve">Дело №05-0170/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июн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в отношении: </w:t>
      </w:r>
    </w:p>
    <w:p>
      <w:pPr>
        <w:pStyle w:val="Normal"/>
        <w:ind w:firstLine="720"/>
        <w:jc w:val="both"/>
        <w:rPr>
          <w:sz w:val="28"/>
          <w:szCs w:val="28"/>
        </w:rPr>
      </w:pPr>
      <w:r>
        <w:rPr>
          <w:sz w:val="28"/>
          <w:szCs w:val="28"/>
        </w:rPr>
        <w:t>Макарова Александра Евгеньевича, паспортные данные данные изъяты,  зарегистрированного и проживающего по адресу: адрес, ранее к административной ответственности за аналогичные правонарушения не привлекавшегося,</w:t>
      </w:r>
    </w:p>
    <w:p>
      <w:pPr>
        <w:pStyle w:val="Normal"/>
        <w:ind w:firstLine="720"/>
        <w:jc w:val="both"/>
        <w:rPr>
          <w:sz w:val="28"/>
          <w:szCs w:val="28"/>
        </w:rPr>
      </w:pPr>
      <w:r>
        <w:rPr>
          <w:sz w:val="28"/>
          <w:szCs w:val="28"/>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0 марта 2020 года инспектором ДПС ОМВД России по адрес капитаном полиции фио в отношении Макарова А.Е. составлен протокол об административном правонарушении 61 АГ телефон по тем основаниям, что Макаров А.Е. дата в время в адрес, управляя транспортным средством – автомобилем фио, государственный регистрационный номер данные изъяты, принадлежащим ему на праве собственност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 xml:space="preserve">В судебном заседании Макаров А.Е. вину свою не признал и пояснил, что 30 марта 2020 года после обеда находился в гараже на ул. Казаса в г. Евпатория, напротив магазина «Пуд».  У него поднялась температура и начало трусить. Он выпил парацетамол и позвонил отцу, попросил, чтобы он его забрал домой. Какое-то время ждал отца, но потом тот решил остаться на даче и ему пришлось добираться домой самостоятельно. В гараже с ним был его знакомый, который употреблял спиртные напитки. Сам он не пил спиртного. Поскольку он себя плохо чувствовал вследствие ряда серьёзных заболеваний и употребления лекарственных препаратов путем инъекций, которые ему делают в больнице, домой он решил ехать на автомобиле. Знакомый также поехал с ним. На адрес  он был остановлен сотрудниками ДПС, которые сказали, что у него признаки алкогольного опьянения и отстранили его от управления машиной. Он спиртное не употреблял, запах шел от его знакомого. Его отстранили от управления транспортным средством. На месте ему не предлагали пройти освидетельствование, предложили проехать в больницу, но он отказался, так как плохо себя чувствовал. В отношении него составлялись процессуальные документы, но он отказался их подписывать и получать, причину пояснить не может. Копии протокола об административном правонарушении и другие процессуальные документы по почте не получал, получил их в суде 12 мая 2020 года, о чем написал расписку. Автомобиль на штрафплощадку не забирали, отдали его отцу, который подъехал по вызову сотрудника ДПС. </w:t>
      </w:r>
    </w:p>
    <w:p>
      <w:pPr>
        <w:pStyle w:val="Normal"/>
        <w:ind w:firstLine="720"/>
        <w:jc w:val="both"/>
        <w:rPr>
          <w:sz w:val="28"/>
          <w:szCs w:val="28"/>
        </w:rPr>
      </w:pPr>
      <w:r>
        <w:rPr>
          <w:sz w:val="28"/>
          <w:szCs w:val="28"/>
        </w:rPr>
        <w:t>Выслушав Макарова А.Е., исследовав материалы дела, допросив инспектора ДПС ОМВД России по г. Евпатории капитана полиции фио, суд пришел к выводу о наличии в действиях Макарова А.Е.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анкция ч.1 ст.12.26 КоАП РФ, инкриминируемая Макарову А.Е.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 xml:space="preserve">Объективная сторона правонарушения, предусмотренного ч. 1 ст. 12.26 КоАП РФ, выражается в отказе пройти медицинское освидетельствование на состояние опьянения. </w:t>
      </w:r>
    </w:p>
    <w:p>
      <w:pPr>
        <w:pStyle w:val="Normal"/>
        <w:ind w:firstLine="720"/>
        <w:jc w:val="both"/>
        <w:rPr>
          <w:sz w:val="28"/>
          <w:szCs w:val="28"/>
        </w:rPr>
      </w:pPr>
      <w:r>
        <w:rPr>
          <w:sz w:val="28"/>
          <w:szCs w:val="28"/>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2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firstLine="720"/>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ind w:firstLine="720"/>
        <w:jc w:val="both"/>
        <w:rPr>
          <w:sz w:val="28"/>
          <w:szCs w:val="28"/>
        </w:rPr>
      </w:pPr>
      <w:r>
        <w:rPr>
          <w:sz w:val="28"/>
          <w:szCs w:val="28"/>
        </w:rPr>
        <w:t>Согласно протоколу об административном правонарушении 61 АГ телефон от дата, он был составлен в отношении Макарова А.Е. за то, что он, дата в время в адрес, управляя транспортным средством – автомобилем фио, государственный регистрационный номер данные изъяты, принадлежащим ему на праве собственности,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Normal"/>
        <w:ind w:firstLine="720"/>
        <w:jc w:val="both"/>
        <w:rPr>
          <w:sz w:val="28"/>
          <w:szCs w:val="28"/>
        </w:rPr>
      </w:pPr>
      <w:r>
        <w:rPr>
          <w:sz w:val="28"/>
          <w:szCs w:val="28"/>
        </w:rPr>
        <w:t>Факт управления Макаровым А.Е. транспортным средством, при указанных в протоколе об административном правонарушении обстоятельствах, подтверждается протоколом 82 ОТ №016243 об отстранении от управления транспортным средством от дата, согласно которому Макаров А.Е. дата, в время на адрес адрес, управляющий транспортным средством – автомобилем фио,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3).</w:t>
      </w:r>
    </w:p>
    <w:p>
      <w:pPr>
        <w:pStyle w:val="Normal"/>
        <w:ind w:firstLine="720"/>
        <w:jc w:val="both"/>
        <w:rPr>
          <w:sz w:val="28"/>
          <w:szCs w:val="28"/>
        </w:rPr>
      </w:pPr>
      <w:r>
        <w:rPr>
          <w:sz w:val="28"/>
          <w:szCs w:val="28"/>
        </w:rPr>
        <w:t xml:space="preserve">Данное обстоятельство также подтвердил допрошенный в ходе судебного рассмотрения данного дела инспектор ДПС ОМВД России по г. Евпатории капитан полиции фио , который пояснил, что  30 марта 2020 года совместно с напарником фио осуществляли патрулирование на территории адрес на служебном автомобиле. Поступила информация о том, что водитель находится в состоянии опьянения. На адрес остановили  указанное транспортное средство - фио, государственный регистрационный номер данные изъяты. За рулем находился Макаров А.Е. В машине также находился еще один мужчина. От обоих исходил резкий запах алкоголя. Водителю было предложено пересесть в патрульный автомобиль. У Макарова А.Е. наблюдались такие признаки опьянения как запах алкоголя изо рта, неустойчивость позы, нарушение речи, резкое изменение окраски кожных покровов лица, поведение, не соответствующее обстановке. Водитель был отстранен от управления транспортным средством и ему было предложено пройти освидетельствование на месте при помощи анализатора паров этанола в выдыхаемом воздухе, на что последний отказался. Затем Макарову А.Е. было предложено проехать на медицинское освидетельствование, от чего он также отказался, вел себя неадекватно. В отношении Макарова А.Е. был составлен протокол об административном правонарушении. От подписи в протоколах и акте и их получении Макаров А.Е. отказался без объяснения причин, вследствие чего все процессуальные документы были направлены ему почтой. </w:t>
      </w:r>
    </w:p>
    <w:p>
      <w:pPr>
        <w:pStyle w:val="Normal"/>
        <w:ind w:firstLine="720"/>
        <w:jc w:val="both"/>
        <w:rPr>
          <w:sz w:val="28"/>
          <w:szCs w:val="28"/>
        </w:rPr>
      </w:pPr>
      <w:r>
        <w:rPr>
          <w:sz w:val="28"/>
          <w:szCs w:val="28"/>
        </w:rPr>
        <w:t xml:space="preserve">Факт управления Макаровым А.Е. транспортным средством, в указанные в протоколе об административном правонарушении время и месте, также подтверждается исследованной в судебном заседании видеозаписью (л.д.7). </w:t>
      </w:r>
    </w:p>
    <w:p>
      <w:pPr>
        <w:pStyle w:val="Normal"/>
        <w:ind w:firstLine="720"/>
        <w:jc w:val="both"/>
        <w:rPr>
          <w:sz w:val="28"/>
          <w:szCs w:val="28"/>
        </w:rPr>
      </w:pPr>
      <w:r>
        <w:rPr>
          <w:sz w:val="28"/>
          <w:szCs w:val="28"/>
        </w:rPr>
        <w:t>Факт отказа Макарова А.Е. от прохождения медицинского освидетельствования на состояние опьянения подтверждается протоколом 61 АК телефон от дата о направлении Макарова А.Е.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при наличии признаков опьянения: запах алкоголя изо рта, неустойчивость позы, нарушение речи,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л.д. 6).</w:t>
      </w:r>
    </w:p>
    <w:p>
      <w:pPr>
        <w:pStyle w:val="Normal"/>
        <w:ind w:firstLine="720"/>
        <w:jc w:val="both"/>
        <w:rPr>
          <w:sz w:val="28"/>
          <w:szCs w:val="28"/>
        </w:rPr>
      </w:pPr>
      <w:r>
        <w:rPr>
          <w:sz w:val="28"/>
          <w:szCs w:val="28"/>
        </w:rPr>
        <w:t xml:space="preserve">Доводы Макарова А.Е. о том, что перед направлением на освидетельствование в медицинское учреждение ему не предлагали пройти освидетельствование на месте судом не принимаются, поскольку опровергаются исследованной в судебном заседании видеозаписью (л.д.7), а также пояснениями допрошенного в судебном заседании в качестве свидетеля инспектора ДПС ОМВД России по г. Евпатории капитан полиции фио </w:t>
      </w:r>
    </w:p>
    <w:p>
      <w:pPr>
        <w:pStyle w:val="Normal"/>
        <w:ind w:firstLine="720"/>
        <w:jc w:val="both"/>
        <w:rPr>
          <w:sz w:val="28"/>
          <w:szCs w:val="28"/>
        </w:rPr>
      </w:pPr>
      <w:r>
        <w:rPr>
          <w:sz w:val="28"/>
          <w:szCs w:val="28"/>
        </w:rPr>
        <w:t>Не принимается судом и ссылка Макарова А.Е. на то, что спиртные напитки он не употреблял, а запах алкоголя исходил от его товарища, поскольку данные доводы опровергаются как материалами дела –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где перечислены признаки опьянения последнего, так и пояснениями допрошенного в судебном заседании в качестве свидетеля инспектора ДПС ОМВД России по г. Евпатории капитана полиции фио, который пояснял, что запах алкоголя из полости рта исходил как от Макарова А.Е., так и от его товарища.</w:t>
      </w:r>
    </w:p>
    <w:p>
      <w:pPr>
        <w:pStyle w:val="Normal"/>
        <w:ind w:firstLine="720"/>
        <w:jc w:val="both"/>
        <w:rPr>
          <w:sz w:val="28"/>
          <w:szCs w:val="28"/>
        </w:rPr>
      </w:pPr>
      <w:r>
        <w:rPr>
          <w:sz w:val="28"/>
          <w:szCs w:val="28"/>
        </w:rPr>
        <w:t>Ссылку Макарова А.Е. на то обстоятельство, что его состояние было вызвано температурой вследствие получения им лекарственных препаратов путем инъекций в медицинском учреждении, суд расценивает как способ защиты, а кроме того, 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Макаров А.Е в нарушение указанных правил дорожного движения, находясь с его слов в болезненном состоянии и плохо себя чувствовавшим, сел за руль транспортного средства и направился домой.</w:t>
      </w:r>
    </w:p>
    <w:p>
      <w:pPr>
        <w:pStyle w:val="Normal"/>
        <w:ind w:firstLine="720"/>
        <w:jc w:val="both"/>
        <w:rPr>
          <w:sz w:val="28"/>
          <w:szCs w:val="28"/>
        </w:rPr>
      </w:pPr>
      <w:r>
        <w:rPr>
          <w:sz w:val="28"/>
          <w:szCs w:val="28"/>
        </w:rPr>
        <w:t>В соответствии сч.1,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20"/>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sz w:val="28"/>
          <w:szCs w:val="28"/>
        </w:rPr>
      </w:pPr>
      <w:r>
        <w:rPr>
          <w:sz w:val="28"/>
          <w:szCs w:val="28"/>
        </w:rPr>
        <w:t>По мнению суда, и протокол об административном правонарушении, и протокол об отстранении от управления транспортным средством, и протокол о направлении Макарова А.Е. на медицинское освидетельствование,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Макаров А.Е. от подписи в указанных процессуальных документах отказался, о чем должностным лицом сделана отметка в соответствующей графе. Данное обстоятельство не оспаривается и Макаровым А.Е. Копии протоколов об административном правонарушении, об отстранении от управления транспортным средством, о направлении на медицинское освидетельствование были получены Макаровым А.Е. 12 мая 2020 года, что подтверждается распиской (л.д.25).</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Макаровым А.Е. освидетельствования на состояние опьянения, поскольку действия должностного лица по направлению Макарова А.Е.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Макаров А.Е., в нарушение указанных норм отказался совершать указанные действия.</w:t>
      </w:r>
    </w:p>
    <w:p>
      <w:pPr>
        <w:pStyle w:val="Normal"/>
        <w:ind w:firstLine="720"/>
        <w:jc w:val="both"/>
        <w:rPr>
          <w:sz w:val="28"/>
          <w:szCs w:val="28"/>
        </w:rPr>
      </w:pPr>
      <w:r>
        <w:rPr>
          <w:sz w:val="28"/>
          <w:szCs w:val="28"/>
        </w:rPr>
        <w:t>При таких обстоятельствах в действиях Макарова А.Е.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Из материалов дела усматривается, что, Макаров А.Е.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8).</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Макарова А.Е., ранее не привлекавшегося к административной ответственности за совершение аналогичных правонарушений, его состояние здоровья, положительную характеристику с места работы,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акарова Александра Евгень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ОМВД России по г. Евпатория), Банк получателя Отделение по Республике Крым ЮГУ ЦБ РФ,  БИК банка получателя: 043510001, ИНН получателя 9110000105, КПП получателя 911001001, ОКТМО 35712000, КБК 18811601121010001140, УИН 18810491201300001155, назначен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10 июн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w:t>
        <w:tab/>
        <w:t xml:space="preserve">    Е.Д. Дахневич </w:t>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