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ело №05-0170/43/2022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 мая 2022</w:t>
      </w:r>
      <w:r>
        <w:rPr>
          <w:sz w:val="28"/>
          <w:szCs w:val="28"/>
          <w:lang w:val="uk-UA"/>
        </w:rPr>
        <w:t xml:space="preserve"> года                                </w:t>
        <w:tab/>
      </w:r>
      <w:r>
        <w:rPr>
          <w:sz w:val="28"/>
          <w:szCs w:val="28"/>
        </w:rPr>
        <w:t>г. Евпатория, ул. Горького, д.10/2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а Сергея Вадим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месту проживания по адресу: </w:t>
      </w:r>
      <w:r>
        <w:rPr/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линин С.В. 27 февраля 2022 года в 00 час. 01 мин., находясь по месту жительства по адресу: </w:t>
      </w:r>
      <w:r>
        <w:rPr/>
        <w:t>***</w:t>
      </w:r>
      <w:r>
        <w:rPr>
          <w:sz w:val="28"/>
          <w:szCs w:val="28"/>
        </w:rPr>
        <w:t>, будучи привлеченным к административной ответственности постановлением м</w:t>
      </w:r>
      <w:r>
        <w:rPr>
          <w:sz w:val="28"/>
          <w:szCs w:val="28"/>
          <w:lang w:val="uk-UA"/>
        </w:rPr>
        <w:t xml:space="preserve">ирового судьи </w:t>
      </w:r>
      <w:r>
        <w:rPr>
          <w:sz w:val="28"/>
          <w:szCs w:val="28"/>
        </w:rPr>
        <w:t>судебного участка №38 Евпаторийского судебного района (городской округ Евпатория) Республики Крым от 26 ноября 2022 года за совершение административного правонарушения, предусмотренного ч. 1 ст. 12.8 Кодекса Российской Федерации об административных правонарушениях с назначением административного наказания в виде штрафа в размере 30 000 руб. 00 коп. (тридцать тысяч рублей 00 копеек) с лишением права управления транспортными средствами на срок 1 (один) год 6 (шесть) месяцев, вступившим в законную силу 28 декабря 2021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линин С.В. вину в совершении вышеуказанного правонарушения  признал, не оспорил обстоятельства, изложенные в протоколе об административном правонарушении. Пояснил, что штраф не оплатил, поскольку потерял реквизиты. На сегодняшний день штраф не оплачен, у него арестовали счет, с которого в принудительном порядке при поступлении заработной платы будут списаны денежные средства в размере 30 000 руб. 00 коп. Просил назначить штраф, который обязуется оплатить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алинина С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/>
        <w:t>***</w:t>
      </w:r>
      <w:r>
        <w:rPr>
          <w:sz w:val="28"/>
          <w:szCs w:val="28"/>
        </w:rPr>
        <w:t xml:space="preserve">/28011-АП от 11 мая 2022 года, он был составлен в отношении Калинина С.В. по тем основаниям, что он, 27 февраля 2022 года в 00 час. 01 мин., находясь по месту жительства по адресу: </w:t>
      </w:r>
      <w:r>
        <w:rPr/>
        <w:t>***</w:t>
      </w:r>
      <w:r>
        <w:rPr>
          <w:sz w:val="28"/>
          <w:szCs w:val="28"/>
        </w:rPr>
        <w:t>, будучи привлеченным к административной ответственности постановлением м</w:t>
      </w:r>
      <w:r>
        <w:rPr>
          <w:sz w:val="28"/>
          <w:szCs w:val="28"/>
          <w:lang w:val="uk-UA"/>
        </w:rPr>
        <w:t xml:space="preserve">ирового судьи </w:t>
      </w:r>
      <w:r>
        <w:rPr>
          <w:sz w:val="28"/>
          <w:szCs w:val="28"/>
        </w:rPr>
        <w:t>судебного участка №38 Евпаторийского судебного района (городской округ Евпатория) Республики Крым от 26 ноября 2022 года за совершение административного правонарушения, предусмотренного ч. 1 ст. 12.8 Кодекса Российской Федерации об административных правонарушениях с назначением административного наказания в виде штрафа в размере 30 000 руб. 00 коп. (тридцать тысяч рублей 00 копеек) с лишением права управления транспортными средствами на срок 1 (один) год 6 (шесть) месяцев, вступившим в законную силу 28 декабря 2021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алининым С.В. данного правонарушения подтверждаются электронным постановлением м</w:t>
      </w:r>
      <w:r>
        <w:rPr>
          <w:sz w:val="28"/>
          <w:szCs w:val="28"/>
          <w:lang w:val="uk-UA"/>
        </w:rPr>
        <w:t xml:space="preserve">ирового судьи </w:t>
      </w:r>
      <w:r>
        <w:rPr>
          <w:sz w:val="28"/>
          <w:szCs w:val="28"/>
        </w:rPr>
        <w:t>судебного участка №38 Евпаторийского судебного района (городской округ Евпатория) Республики Крым от 26 ноября 2021 года, согласно которому Калинин С.В. привлечен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 с назначением административного наказания в виде штрафа в размере 30 000 руб. 00 коп. (тридцать тысяч рублей 00 копеек) с лишением права управления транспортными средствами на срок 1 (один) год 6 (шесть) месяцев (л.д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Калинин С.В. не уплатил административный штра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в действиях Калинина С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алинина С.В., раскаявшегося в содеянном, его материальное положение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а Сергея Вадимовича, </w:t>
      </w:r>
      <w:r>
        <w:rPr/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60 000 руб. 00 коп. (шестьдесят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1702220174, КБК 828 1 16 01203 01 0025 140,  назначение платежа –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