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171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7 мая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Исполняющий обязанности временно отсутствующего мирового судьи </w:t>
      </w:r>
      <w:r>
        <w:rPr/>
        <w:t>судебного участка №43 Евпаторийского судебного района (городской округ Евпатория) мировой судья судебного участка №38 Евпаторийского судебного района (городской округ Евпатория) Киоса Н.А.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Ватолина Юрия Васильевича</w:t>
      </w:r>
      <w:r>
        <w:rPr/>
        <w:t>, иные данные,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атолин Ю.В., 31 октября 2016 года, являясь директором Муниципального бюджетного учреждения культуры «Мирновский Дом культуры», расположенного по адресу: иные данные, в нарушение п. п. 1,3 ст. 386 Налогового Кодекса Российской Федерации, не предоставил налоговую декларацию по налогу на имущество организаций за 9 месяцев 2016 года в срок, не позднее 30 октября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м заседании Ватолин Ю.В. вину признал, пояснил, что при указанных в протоколе об административном правонарушении обстоятельствах не предоставил в установленный срок – 30 октября 2016 года налоговую декларацию по налогу на имущество организаций за 9 месяцев 2016 года. Декларацию представил 31 января 2017 года по причине того, что программное обеспечение было утеряно и длительное время восстанавливалось.</w:t>
      </w:r>
    </w:p>
    <w:p>
      <w:pPr>
        <w:pStyle w:val="Normal"/>
        <w:ind w:firstLine="540"/>
        <w:jc w:val="both"/>
        <w:rPr/>
      </w:pPr>
      <w:r>
        <w:rPr/>
        <w:t>Выслушав Ватолина Ю.В., исследовав материалы дела, мировой судья пришел к выводу о наличии в действиях последнего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огласно протоколу об административном правонарушении № 1794 от 24 апреля 2017 года, он был составлен в отношении Ватолина Ю.В. за то, что он, 31 октября 2016 года, являясь директором Муниципального бюджетного учреждения культуры «Мирновский Дом культуры», расположенного по адресу: иные данные, в нарушение п. п. 1,3 ст. 386 Налогового Кодекса Российской Федерации, не предоставил налоговую декларацию по налогу на имущество организаций за 9 месяцев 2016 года в срок, не позднее 30 октября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Ватолина Ю.В.; выпиской из ЕГРЮЛ; копией квитанции о приеме налоговой декларации (расчета) в электронном виде от 31 января 2017 года; копией подтверждения даты отправки.</w:t>
      </w:r>
    </w:p>
    <w:p>
      <w:pPr>
        <w:pStyle w:val="Normal"/>
        <w:ind w:firstLine="448"/>
        <w:jc w:val="both"/>
        <w:rPr/>
      </w:pPr>
      <w:r>
        <w:rPr/>
        <w:t>В соответствии с п.2 ст.379, п.1, п.2 ст.386, ст. 3 ЗРК от 19 ноября 2014 года № 7-ЗРК/2014 «О налоге на имущество организаций» сроком предоставления налоговой декларации (налогового расчета авансового платежа) по налогу на имущество организаций за 9 месяцев 2016 года  является срок – не позднее 30 октября 2016 года.</w:t>
      </w:r>
    </w:p>
    <w:p>
      <w:pPr>
        <w:pStyle w:val="Normal"/>
        <w:ind w:firstLine="448"/>
        <w:jc w:val="both"/>
        <w:rPr/>
      </w:pPr>
      <w:r>
        <w:rPr/>
        <w:t>Из материалов дела усматривается, что налоговая декларация (налоговый расчет авансового платежа) по налогу на имущество организаций за 9 месяцев 2016 года была представлена Ватолиным Ю.В. 31 января 2017 года.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Ватолина Ю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Ватолина Ю.В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минимального штрафа установленного санкцией ч.1 ст. 15.6 КоАП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атолина Юрия Васильевича</w:t>
      </w:r>
      <w:r>
        <w:rPr/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</w:t>
        <w:tab/>
        <w:t xml:space="preserve"> </w:t>
      </w:r>
      <w:r>
        <w:rPr/>
        <w:t>Н.А. Киоса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b/>
        </w:rPr>
        <w:t xml:space="preserve">    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