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05-0172/43/20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мая 2021 года                          г. Евпатория, ул. Горького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еглова Александра Сергеевича, паспортные данные, зарегистрированного по адресу: адрес, проживающего,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 ст.20.2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еглов А.С. дата в время, находился в общественном месте по адресу: адрес, во дворе дома №***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плохо ориентировался в окружающей действительности, самостоятельно передвигаться не мог, лежал в траве на газоне, имел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Щеглов А.С. вину в совершении вышеуказанного правонарушения признал, в содеянном раскаялся и пояснил, что накануне много выпил, а утром неправильно опохмелился, поэтому был сильно пьян. Пояснил, что постоянного источника дохода не имеет, штраф платить неч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Щеглова А.С.,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РК № *** от дата, он был составлен в отношении Щеглова А.С. по тем основаниям, что он дата в время, находился в общественном месте по адресу: адрес, во дворе дома №***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плохо ориентировался в окружающей действительности, самостоятельно передвигаться не мог, лежал в траве на газоне, имел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Щегловым А.С. административного правонарушения, также подтверждаются материалами дела: протоколом о доставлении (л.д.3), протоколом об административном задержании (л.д.4), письменными объяснениями Щеглова А.С. (л.д.5),  письменными объяснениями фио, фио (л.д.6,7), протоколом о направлении на медицинское освидетельствование на состояние опьянение (л.д.8), актом медицинского освидетельствования на состояние опьянения (алкогольного, наркотического или иного токсического) №242 от 25 мая 2021 года (л.д.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меющиеся в деле об административном правонарушении доказательства в их совокупности,  суд приходит к выводу о наличии в действиях Щеглова А.С. состава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Щеглова А.С., который  не имеет постоянного источника дохода, в содеянном раскаялся, суд пришел к выводу о необходимости назначить ему административное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Щеглов А.С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 обстоятельство, что Щеглов А.С. вину свою признал, раскаялся в содеянном, что суд признает обстоятельством, смягчающим административную ответственность, суд пришел к выводу о возможности назначить ему административное наказание в виде административного ареста ближе к нижнему пределу, установленному санкцией ст. 20.21 КоАП РФ для данн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еглова Александра Сергеевича, паспортные данные,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двое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задержания Щеглова Александра Сергеевича согласно протоколу об административном задержании от 25 мая 2021 года, то есть с 14 час. 20 мин. 25 ма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