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lang w:val="uk-UA"/>
        </w:rPr>
        <w:t>Дело № 5-43-173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7 ма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Исполняющий обязанности временно отсутствующего мирового судьи </w:t>
      </w:r>
      <w:r>
        <w:rPr/>
        <w:t xml:space="preserve">судебного участка №43 Евпаторийского судебного района (городской округ Евпатория) мировой судья судебного участка №38 Евпаторийского судебного района (городской округ Евпатория) Киоса Н.А.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/>
        <w:t xml:space="preserve">Мельник Сергея Владимировича, иные данные </w:t>
      </w:r>
    </w:p>
    <w:p>
      <w:pPr>
        <w:pStyle w:val="Normal"/>
        <w:ind w:firstLine="540"/>
        <w:jc w:val="both"/>
        <w:rPr/>
      </w:pPr>
      <w:r>
        <w:rPr/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both"/>
        <w:rPr/>
      </w:pPr>
      <w:r>
        <w:rPr/>
        <w:tab/>
        <w:t>Мельник С.В., 26 января 2016 года, являясь председателем правления Товарищества собственников недвижимости «Маяк-4», расположенным по адресу: иные данные, не представил установленный п.3 ст.80 Налогового Кодекса Российской Федерации срок сведений о среднесписочной численности работников по состоянию на 1 январ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Мельник С.В. вину признал, пояснил, что при указанных в протоколе об административном правонарушении обстоятельствах не предоставил в установленный срок – не позднее 20 января 2017 года, сведения о среднесписочной численности работников по состоянию на 1 января 2017 года. Сведения предоставил 21 марта 2017 года в связи с переоформлением электронных ключей. </w:t>
      </w:r>
    </w:p>
    <w:p>
      <w:pPr>
        <w:pStyle w:val="Normal"/>
        <w:ind w:firstLine="540"/>
        <w:jc w:val="both"/>
        <w:rPr/>
      </w:pPr>
      <w:r>
        <w:rPr/>
        <w:t>Выслушав Мельник С.В., исследовав материалы дела, мировой судья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1806 от 25 апреля 2017 года, он был составлен в отношении Мельник С.В. за то, что он, 26 января 2016 года, являясь председателем правления Товарищества собственников недвижимости «Маяк-4», расположенным по адресу: иные данные, не представил установленный п.3 ст.80 Налогового Кодекса Российской Федерации срок сведений о среднесписочной численности работников по состоянию на 1 январ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ются объяснением Мельник С.В.; выпиской из ЕГРЮЛ; копией квитанции о приеме налоговой декларации (расчета) в электронном виде от 21 марта 2017 года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/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/>
        <w:t>Из материалов дела усматривается, что фактически, сведения о среднесписочной численности работников по состоянию на 1 января 2017 года были представлены Мельник С.В. с нарушением срока – 21 марта 2017 года.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Мельник С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Мельник С.В., раскаявшегося в содеянном, мировой судья приходит к выводу о возможности назначить ему административное наказание в виде штрафа в минимальном  размере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ind w:firstLine="708"/>
        <w:jc w:val="both"/>
        <w:rPr/>
      </w:pPr>
      <w:r>
        <w:rPr/>
        <w:t>Мельник Сергея Владимир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Н.А. Киоса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