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174/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ма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Горячева Руслана Викторовича, паспортные данные, данные изъяты, проживающего по месту регистрации по адресу: адрес, адрес, за аналогичные правонарушения к административной ответственности не привлекавшегося,</w:t>
      </w:r>
    </w:p>
    <w:p>
      <w:pPr>
        <w:pStyle w:val="Normal"/>
        <w:ind w:firstLine="720"/>
        <w:jc w:val="both"/>
        <w:rPr>
          <w:sz w:val="28"/>
          <w:szCs w:val="28"/>
        </w:rPr>
      </w:pPr>
      <w:r>
        <w:rPr>
          <w:sz w:val="28"/>
          <w:szCs w:val="28"/>
        </w:rPr>
        <w:t>о привлечении ее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ата инспектором ДПС ОГИБДД  ОМВД России по адрес фио  в отношении Горячева Р.В. составлен протокол об административном правонарушении 82 АП №081821 по тем основаниям, что Горячев Р.В.,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признаками алкогольного опьянения,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м заседании Горячев Р.В. вину свою  признал, в содеянном раскаялся, просил назначить минимальное наказание, предусмотренное данной статьей. Обстоятельства, изложенные в протоколе об административном правонарушении не оспорил. Дополнил, что дата около время на своем автомобиле врезался в угол дома по адрес в адрес. Но его не останавливали сотрудники ГАИ, а забрали его из дома, куда он пошел, оставив автомобиль на улице. От освидетельствования на месте отказался, также отказался проехать в больницу, поскольку пил водку. От подписи в протоколах также отказался и от их получения, так как был сильно расстроен, что ударил машину. Все процессуальные документы получил по почте. При этом, Горячев Р.В. указал, что необходимости в допросе свидетелей и истребовании каких-либо документов не имеется, поскольку он вину в  совершении административного правонарушения признает в полном объеме, ничего не оспаривает, в содеянном раскаивается, просит назначить ему наказание в минимальном размере, предусмотренном данной статье.</w:t>
      </w:r>
    </w:p>
    <w:p>
      <w:pPr>
        <w:pStyle w:val="Normal"/>
        <w:ind w:firstLine="720"/>
        <w:jc w:val="both"/>
        <w:rPr>
          <w:sz w:val="28"/>
          <w:szCs w:val="28"/>
        </w:rPr>
      </w:pPr>
      <w:r>
        <w:rPr>
          <w:sz w:val="28"/>
          <w:szCs w:val="28"/>
        </w:rPr>
        <w:t>Выслушав Горячева Р.В.,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Горячеву Р.В.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82 АП №081821 от  дата, он был составлен в отношении Горячева Р.В. за то, что он,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признаками алкогольного опьянения,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21).</w:t>
      </w:r>
    </w:p>
    <w:p>
      <w:pPr>
        <w:pStyle w:val="Normal"/>
        <w:ind w:firstLine="720"/>
        <w:jc w:val="both"/>
        <w:rPr>
          <w:sz w:val="28"/>
          <w:szCs w:val="28"/>
        </w:rPr>
      </w:pPr>
      <w:r>
        <w:rPr>
          <w:sz w:val="28"/>
          <w:szCs w:val="28"/>
        </w:rPr>
        <w:t>Факт отказа Горячева Р.В. от прохождения медицинского освидетельствования на состояние опьянения подтверждается протоколом 61 АК телефон от дата о направлении Горячева Р.В.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нарушение речи, резкое изменение кожных покровов лица) отказался пройти медицинское освидетельствование (л.д. 5).</w:t>
      </w:r>
    </w:p>
    <w:p>
      <w:pPr>
        <w:pStyle w:val="Normal"/>
        <w:ind w:firstLine="720"/>
        <w:jc w:val="both"/>
        <w:rPr>
          <w:sz w:val="28"/>
          <w:szCs w:val="28"/>
        </w:rPr>
      </w:pPr>
      <w:r>
        <w:rPr>
          <w:sz w:val="28"/>
          <w:szCs w:val="28"/>
        </w:rPr>
        <w:t>Факт управления Горячевым Р.В. транспортным средством при указанных в протоколе об административном правонарушении обстоятельствах подтверждается протоколом 82 ОТ №016252 об отстранении от управления транспортным средством от дата, согласно которому Горячев Р.В. дата, в время в адрес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о устранения причин отстранения (л.д. 2).</w:t>
      </w:r>
    </w:p>
    <w:p>
      <w:pPr>
        <w:pStyle w:val="Normal"/>
        <w:ind w:firstLine="720"/>
        <w:jc w:val="both"/>
        <w:rPr>
          <w:sz w:val="28"/>
          <w:szCs w:val="28"/>
        </w:rPr>
      </w:pPr>
      <w:r>
        <w:rPr>
          <w:sz w:val="28"/>
          <w:szCs w:val="28"/>
        </w:rPr>
        <w:t>Данные обстоятельства также подтверждаются письменными объяснениями фио и фио, находящимися в материалах дела (л.д.7,8).</w:t>
      </w:r>
    </w:p>
    <w:p>
      <w:pPr>
        <w:pStyle w:val="Normal"/>
        <w:ind w:firstLine="720"/>
        <w:jc w:val="both"/>
        <w:rPr>
          <w:sz w:val="28"/>
          <w:szCs w:val="28"/>
        </w:rPr>
      </w:pPr>
      <w:r>
        <w:rPr>
          <w:sz w:val="28"/>
          <w:szCs w:val="28"/>
        </w:rPr>
        <w:t xml:space="preserve">Так, из письменного объяснения фио усматривается, что  дата в время она стояла около дома по адрес адрес и разговаривала с соседкой. Увидела, как в угол дома по адрес въехал автомобиль марка автомобиля, государственный регистрационный номер данные изъяты под управлением ранее знакомого ей Горячева Р.В. и повредил передний бампер. После чего, автомобиль продолжил движение и остановился около подъезда дома №2 по адрес. Водитель вышел из машины, был сильно пьян, шатался и зашел в подъезд. Она вызвала сотрудников полиции, так как переживала за жизнь проживающих в районе людей. </w:t>
      </w:r>
    </w:p>
    <w:p>
      <w:pPr>
        <w:pStyle w:val="Normal"/>
        <w:ind w:firstLine="720"/>
        <w:jc w:val="both"/>
        <w:rPr>
          <w:sz w:val="28"/>
          <w:szCs w:val="28"/>
        </w:rPr>
      </w:pPr>
      <w:r>
        <w:rPr>
          <w:sz w:val="28"/>
          <w:szCs w:val="28"/>
        </w:rPr>
        <w:t>Аналогичные обстоятельства описаны в объяснении фио</w:t>
      </w:r>
    </w:p>
    <w:p>
      <w:pPr>
        <w:pStyle w:val="Normal"/>
        <w:ind w:firstLine="720"/>
        <w:jc w:val="both"/>
        <w:rPr>
          <w:sz w:val="28"/>
          <w:szCs w:val="28"/>
        </w:rPr>
      </w:pPr>
      <w:r>
        <w:rPr>
          <w:sz w:val="28"/>
          <w:szCs w:val="28"/>
        </w:rPr>
        <w:t>При отстранении Горячева Р.В.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6).</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орячевым Р.В. освидетельствования на состояние опьянения, поскольку действия должностного лица по направлению Горячева Р.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Однако, Горячев Р.В. указанные требования не выполнил.</w:t>
      </w:r>
    </w:p>
    <w:p>
      <w:pPr>
        <w:pStyle w:val="Normal"/>
        <w:ind w:firstLine="720"/>
        <w:jc w:val="both"/>
        <w:rPr>
          <w:sz w:val="28"/>
          <w:szCs w:val="28"/>
        </w:rPr>
      </w:pPr>
      <w:r>
        <w:rPr>
          <w:sz w:val="28"/>
          <w:szCs w:val="28"/>
        </w:rPr>
        <w:t>При таких обстоятельствах в действиях Горячева Р.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Доводы Горячева Р.В. о том, что сотрудники ДПС не остановили его на улице, а забрали его из дома, куда он зашел после совершения ДТП, не опровергают  установленный факт управления Горячевым Р.В. транспортным средством при указанных в протоколе об административном правонарушении обстоятельствах и не влияют на квалификацию правонарушения, инкриминируемого Горячеву Р.В.</w:t>
      </w:r>
    </w:p>
    <w:p>
      <w:pPr>
        <w:pStyle w:val="Normal"/>
        <w:ind w:firstLine="720"/>
        <w:jc w:val="both"/>
        <w:rPr>
          <w:sz w:val="28"/>
          <w:szCs w:val="28"/>
        </w:rPr>
      </w:pPr>
      <w:r>
        <w:rPr>
          <w:sz w:val="28"/>
          <w:szCs w:val="28"/>
        </w:rPr>
        <w:t>Согласно материалам дела, Горячев Р.В.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фио, раскаявшегося в содеянном, ранее не привлекавшегося к административной ответственности за совершение аналогичных правонарушений, наличие у него на иждивении троих несовершеннолетних дете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рячева Руслана Викторо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1010001140, УИН 18810491201300001058,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w:t>
      </w:r>
    </w:p>
    <w:p>
      <w:pPr>
        <w:pStyle w:val="Normal"/>
        <w:ind w:firstLine="720"/>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7 ма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