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175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Исполняющий обязанности временно отсутствующего мирового судьи </w:t>
      </w:r>
      <w:r>
        <w:rPr/>
        <w:t>судебного участка №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.А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Касынкина Владимира Николаевича</w:t>
      </w:r>
      <w:r>
        <w:rPr/>
        <w:t>, 26 мая 1971 года рождения, уроженца с.Луховка Саранского района МАССР, гражданин России, директора Общества с ограниченной ответственностью «ПАНСИОНАТ «КОСМОС», проживающего по адресу: Россия, Калининградская область, Озерский район, пос. Заозёрное, ул. Кутузова, д.6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сынкин В.Н., 1 августа 2016 года, являясь директором Общества с ограниченной ответственностью «ПАНСИОНАТ «КОСМОС», расположенного по адресу: Республика Крым, г. Евпатория, пгт. Заозёрное, ул. Аллея Дружбы, д.29, в нарушение п. п. 1,3 ст. 386 Налогового Кодекса Российской Федерации, не предоставил налоговую декларацию по налогу на имущество организаций за 1 полугодие 2016 года в срок, не позднее 30 ию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Касынкин В.Н. не явился, направил заявление о рассмотрении дела в его отсутствие, с протоколом согласен, вину призна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данные о надлежащем извещении Касынкина В.Н., а также его заявление о рассмотрении дела в его отсутствие и принимая во внимание отсутствие ходатайств об отложении дела, мировой судья на основании ст. 25.1 ч.2 КоАП РФ считает возможным рассмотреть данное дело в отсутствие Касынкина В.Н.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следовав материалы дела, мировой судья пришел к выводу о наличии в действиях Касынкина В.Н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№ 1791 от 24 апреля 2017 года, он был составлен в отношении Касынкина В.Н. за то, что он, 1 августа 2016 года, являясь директором Общества с ограниченной ответственностью «ПАНСИОНАТ «КОСМОС», расположенного по адресу: Республика Крым, г. Евпатория, пгт. Заозёрное, ул. Аллея Дружбы, д.29, в нарушение п. п. 1,3 ст. 386 Налогового Кодекса Российской Федерации, не предоставил налоговую декларацию по налогу на имущество организаций за 1 полугодие 2016 года в срок, не позднее 30 ию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асынкина В.Н.; выпиской из ЕГРЮЛ; копией квитанции о приеме налоговой декларации (расчета) в электронном виде от 13 сентября 2016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>В соответствии с п.2 ст.379, п.1, п.2 ст.386, ст. 3 ЗРК от 19 ноября 2014 года № 7-ЗРК/2014 «О налоге на имущество организаций» сроком предоставления налоговой декларации (налогового расчета авансового платежа) по налогу на имущество организаций за 1 полугодие 2016 года  является срок – не позднее 30 июля 2016 года.</w:t>
      </w:r>
    </w:p>
    <w:p>
      <w:pPr>
        <w:pStyle w:val="Normal"/>
        <w:ind w:firstLine="448"/>
        <w:jc w:val="both"/>
        <w:rPr/>
      </w:pPr>
      <w:r>
        <w:rPr/>
        <w:t>Из материалов дела усматривается, что налоговая декларация (налоговый расчет авансового платежа) по налогу на имущество организаций за 1 полугодие 2016 года была представлена Касынкиным В.Н.. 13 сентября 2016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Касынкина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асынкина В.Н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минимального предусмотренного санкцией ч.1 ст. 15.6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Касынкина Владимира Николае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Н.А. Киоса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