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175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я 2021 года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к Юрия Валентиновича, паспортные данные, зарегистрированного  и проживающего по адресу: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Болек Ю.В. находясь по месту жительства по адресу: адрес,93, будучи привлеченным к административной ответственности постановлением заместителя начальника полиции по охране общественного порядка  ОМВД России по г. Евпатории от 4 марта  2021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6 марта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лек Ю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выехал на заработки и забыл. Просил назначить штраф, который обязуется оплатить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лек Ю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РК № *** от дата, он был составлен в отношении Болек Ю.В. по тем основаниям, что он, дата в время, находясь по месту жительства по адресу: адрес, будучи привлеченным к административной ответственности постановлением заместителя начальника полиции по охране общественного порядка  ОМВД России по г. Евпатории от 4 марта  2021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6 марта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олек Ю.В. данного правонарушения подтверждаются копией постановления заместителя начальника полиции по охране общественного порядка  ОМВД России по г. Евпатории от 4 марта  2021 года, согласно которому Болек Ю.В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Болек Ю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лек Ю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олек Ю.В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к Юрия Валентиновича, паспортные данные, 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