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76/43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19 года                                    Евпатория, пр-т Ленина, 51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Юрия Петровича, паспортные данные, ...иные данные, проживающего без регистрации по адресу: адрес, адрес, ...иные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игорьев Ю.П. дата в время, находясь по месту жительства: адрес, адрес, будучи привлеченным к административной ответственности постановлением ОМВД России по адрес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9 дека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ригорьев Ю.П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не было денег. Просил назначить штраф, который обязался упла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в Григорьева Ю.П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РК № 269586 от 20 марта 2019 года, он был составлен в отношении Григорьева Ю.П. за то, что он, дата в время, находясь по месту жительства: адрес, адрес, будучи привлеченным к административной ответственности постановлением ОМВД России по адрес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9 дека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Григорьевым Ю.П. данного правонарушения подтверждаются копией постановления УУП ОМВД России по г. Евпатории от 8 декабря 2018 года, согласно которому Григорьев Ю.П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, полученного Григорьевым Ю.П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Григорьев Ю.П. не уплатил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ригорьева Ю.П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ригорьева Ю.П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Юрия Пет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200 (одной тысячи дву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695866, назначение платежа - 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</w:t>
        <w:tab/>
        <w:tab/>
        <w:tab/>
        <w:t xml:space="preserve">Е.Д. Дахне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