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76/43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1 мая  2022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 xml:space="preserve">Петиковой Галины Васильевны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ки </w:t>
      </w:r>
      <w:r>
        <w:rPr>
          <w:sz w:val="28"/>
          <w:szCs w:val="28"/>
        </w:rPr>
        <w:t>***</w:t>
      </w:r>
      <w:r>
        <w:rPr/>
        <w:t>,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зарегистрированной по адресу: </w:t>
      </w:r>
      <w:r>
        <w:rPr>
          <w:sz w:val="28"/>
          <w:szCs w:val="28"/>
        </w:rPr>
        <w:t>***</w:t>
      </w:r>
      <w:r>
        <w:rPr/>
        <w:t>,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540"/>
        <w:jc w:val="both"/>
        <w:rPr/>
      </w:pPr>
      <w:r>
        <w:rPr/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тикова Г.В., 29 июля 2021 года в 00 час. 01 мин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п.1,3 ст. 289 Налогового Кодекса Российской Федерации, в установленный срок не предоставила налоговую декларацию по налогу на прибыль организаций за 1 полугодие 2021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В судебное заседание Петикова Г.В. не явилась, направила телефонограмму о рассмотрении дела в ее отсутствие, вину признала.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Петиковой Г.В., а также наличие ходатайства о рассмотрении дела в ее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й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 наличии в действиях Петиковой Г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12 мая 2022 года, он был составлен в отношении Петиковой Г.В. по тем основаниям, что она, 29 июля 2021 года в 00 час. 01 мин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п.1,3 ст. 289 Налогового Кодекса Российской Федерации, в установленный срок не предоставила налоговую декларацию по налогу на прибыль организаций за 1 полугодие 2021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/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</w:rPr>
          <w:t>отчетного</w:t>
        </w:r>
      </w:hyperlink>
      <w:r>
        <w:rPr/>
        <w:t xml:space="preserve"> и </w:t>
      </w:r>
      <w:hyperlink w:anchor="sub_285">
        <w:r>
          <w:rPr>
            <w:rStyle w:val="InternetLink"/>
          </w:rPr>
          <w:t>налогового периода</w:t>
        </w:r>
      </w:hyperlink>
      <w:r>
        <w:rPr/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/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/>
        <w:tab/>
        <w:t>Как усматривается из материалов дела, фактически налоговая декларация по налогу на прибыль организаций за 1 полугодие 2021 года была предоставлена Петиковой Г.В. 28 января 2022 года в 15 час.45 мин., то есть с нарушением сроков, предусмотренных п.1,3 ст.289 Налогового Кодекса Российской Федерации.</w:t>
      </w:r>
    </w:p>
    <w:p>
      <w:pPr>
        <w:pStyle w:val="Normal"/>
        <w:ind w:firstLine="448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Петиковой Г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Петиковой Г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</w:t>
      </w:r>
      <w:r>
        <w:rPr>
          <w:sz w:val="28"/>
          <w:szCs w:val="28"/>
        </w:rPr>
        <w:t>***</w:t>
      </w:r>
      <w:r>
        <w:rPr/>
        <w:t>», генеральным директором которого является Петикова Г.В., 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Петикова Г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Петикову Галину Васильевну, </w:t>
      </w:r>
      <w:r>
        <w:rPr>
          <w:sz w:val="28"/>
          <w:szCs w:val="28"/>
        </w:rPr>
        <w:t>***</w:t>
      </w:r>
      <w:r>
        <w:rPr/>
        <w:t xml:space="preserve">года рождения, уроженку </w:t>
      </w:r>
      <w:r>
        <w:rPr>
          <w:sz w:val="28"/>
          <w:szCs w:val="28"/>
        </w:rPr>
        <w:t>***</w:t>
      </w:r>
      <w:r>
        <w:rPr/>
        <w:t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</w:t>
        <w:tab/>
        <w:tab/>
        <w:tab/>
        <w:tab/>
        <w:t>Е.Д. Дахневич</w:t>
      </w:r>
      <w:r>
        <w:rPr>
          <w:b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